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ndicação nº 037/202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na Rua Antônio de Abreu, altura do número 1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A implantação desse disposto é um pedido dos moradores da localidade, que tem presenciado motoristas trafegando em transcendente velocidade, prejudicando a segurança do grande público que circula diariamente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7 de fevereiro de 202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Leandro Pereir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ábio J.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José Alfredo P.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uciana A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Luciene Ap. C.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odrigo F. Arrud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1:00Z</dcterms:created>
  <dc:creator>Camara Municipal MAP</dc:creator>
  <dc:description/>
  <cp:keywords/>
  <dc:language>en-US</dc:language>
  <cp:lastModifiedBy>PC</cp:lastModifiedBy>
  <cp:lastPrinted>2023-02-27T14:44:00Z</cp:lastPrinted>
  <dcterms:modified xsi:type="dcterms:W3CDTF">2023-02-27T17:44:00Z</dcterms:modified>
  <cp:revision>4</cp:revision>
  <dc:subject/>
  <dc:title/>
</cp:coreProperties>
</file>