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alunos das escolas municipais receberam uniformes neste 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muitas dúvidas sobre esses uniformes que os vereadores não conseguem esclarecer para 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documento onde conste o nome da empresa de onde foram adquiridos os uniformes escolares das escolas municipais, bem como cópia da licitação feita, quantidade de peças compradas, quantidade de alunos beneficiados com essas roupas e os tamanhos dos uniformes adquiridos. Que nos envie também como foi feito o controle dos tamanhos junto aos alunos e suas famílias, para a compra da numeração adeq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4:25:00Z</cp:lastPrinted>
  <dcterms:modified xsi:type="dcterms:W3CDTF">2013-09-13T17:26:00Z</dcterms:modified>
  <cp:revision>17</cp:revision>
  <dc:subject/>
  <dc:title> </dc:title>
</cp:coreProperties>
</file>