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conhecidos, vizinhos e parentes nos relatam que tiveram Dengue ou então conhecem alguém da cidade que tev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casos não são divulgados, pelo menos de uma forma abrangente, pois, para qualquer um que se pergunte, nunca ninguém viu tais publica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nde são publicados os casos confirmados de Dengue e Gripe H1N1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2:59:00Z</cp:lastPrinted>
  <dcterms:modified xsi:type="dcterms:W3CDTF">2013-09-13T15:59:00Z</dcterms:modified>
  <cp:revision>16</cp:revision>
  <dc:subject/>
  <dc:title> </dc:title>
</cp:coreProperties>
</file>