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oficiamos inúmeras vezes o Sr. Prefeito sobre o Programa Saúde Ativ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 nada foi resolvido e as pessoas continuam cobrando uma posição da Prefeitura para que o mesmo volte a funcion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balanço receita/despesa discriminado de 2012/2013; b) se o responsável pelo programa recebe seu salário com verba do projeto; c) se o projeto deixou de existir e se ainda vem a verba para esse proje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3T13:03:00Z</cp:lastPrinted>
  <dcterms:modified xsi:type="dcterms:W3CDTF">2013-09-13T16:03:00Z</dcterms:modified>
  <cp:revision>16</cp:revision>
  <dc:subject/>
  <dc:title> </dc:title>
</cp:coreProperties>
</file>