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 w:val="28"/>
          <w:szCs w:val="28"/>
          <w:lang w:eastAsia="en-US"/>
        </w:rPr>
        <w:t xml:space="preserve">Pauta 44ª Sessão Ordinária 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 w:val="28"/>
          <w:szCs w:val="28"/>
          <w:lang w:eastAsia="en-US"/>
        </w:rPr>
        <w:t>27/02/2023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3"/>
          <w:szCs w:val="23"/>
          <w:u w:val="single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3"/>
          <w:szCs w:val="23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3"/>
          <w:szCs w:val="23"/>
          <w:u w:val="single"/>
          <w:lang w:eastAsia="en-US"/>
        </w:rPr>
        <w:t>EXPEDIENTE APRESENTADO PELo Senhor prefeito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Projeto de Lei </w:t>
      </w:r>
      <w:r>
        <w:rPr>
          <w:rFonts w:cs="Arial" w:ascii="Arial" w:hAnsi="Arial"/>
          <w:b/>
          <w:bCs/>
          <w:caps/>
          <w:sz w:val="23"/>
          <w:szCs w:val="23"/>
        </w:rPr>
        <w:t xml:space="preserve">N° 1.264/2023 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Dispõe sobre: Altera e acrescenta dispositivos na lei municipal nº 2.105, de 14 de agosto de 2017, que dispõe sobre a estrutura administrativa do Poder Executivo do Município de Monte Azul Paulista, e, dá outras providências.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Projeto de Lei </w:t>
      </w:r>
      <w:r>
        <w:rPr>
          <w:rFonts w:cs="Arial" w:ascii="Arial" w:hAnsi="Arial"/>
          <w:b/>
          <w:bCs/>
          <w:caps/>
          <w:sz w:val="23"/>
          <w:szCs w:val="23"/>
        </w:rPr>
        <w:t xml:space="preserve">N° 1.265/2023 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Acrescenta dispositivo na Lei 2.206 de 19 de novembro de 2019 a qual Dispõe sobre a concessão e fixa subsídio para Transporte Escolar de Estudantes Universitários e de Alunos do Ensino Técnico e dá outras providências.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Projeto de Lei </w:t>
      </w:r>
      <w:r>
        <w:rPr>
          <w:rFonts w:cs="Arial" w:ascii="Arial" w:hAnsi="Arial"/>
          <w:b/>
          <w:bCs/>
          <w:caps/>
          <w:sz w:val="23"/>
          <w:szCs w:val="23"/>
        </w:rPr>
        <w:t xml:space="preserve">N° 1.282/2023 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Dispõe sobre concessão de direito real de uso de imóvel que especifica e dá outras providências.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Projeto de Lei </w:t>
      </w:r>
      <w:r>
        <w:rPr>
          <w:rFonts w:cs="Arial" w:ascii="Arial" w:hAnsi="Arial"/>
          <w:b/>
          <w:bCs/>
          <w:caps/>
          <w:sz w:val="23"/>
          <w:szCs w:val="23"/>
        </w:rPr>
        <w:t xml:space="preserve">N° 1.283/2023 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 xml:space="preserve">Dispõe sobre Organização e Atribuições do Conselho Municipal de Saúde e dá outras providências. 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kern w:val="0"/>
          <w:sz w:val="23"/>
          <w:szCs w:val="23"/>
          <w:lang w:eastAsia="en-US"/>
        </w:rPr>
        <w:t>Os Projetos serão despachados para as Comissões de Constituição, Justiça e Redação; Educação, Saúde e Assistência Social; e Finanças e Orçamento.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kern w:val="0"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Projeto de Lei </w:t>
      </w:r>
      <w:r>
        <w:rPr>
          <w:rFonts w:cs="Arial" w:ascii="Arial" w:hAnsi="Arial"/>
          <w:b/>
          <w:bCs/>
          <w:caps/>
          <w:sz w:val="23"/>
          <w:szCs w:val="23"/>
        </w:rPr>
        <w:t xml:space="preserve">N° 1.281/2023 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Dispõe sobre a desafetação e permuta de terrenos urbanos, localizados nesta cidade e comarca de Monte Azul Paulista, entre a Prefeitura do Município de Monte Azul Paulista e a Diocese de Jaboticabal.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kern w:val="0"/>
          <w:sz w:val="23"/>
          <w:szCs w:val="23"/>
          <w:lang w:eastAsia="en-US"/>
        </w:rPr>
        <w:t>O Projeto será despachado para as Comissões de Constituição, Justiça e Redação; Política Urbana, Meio Ambiente, Serviços Públicos e Atividades Privadas; e Finanças e Orçament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cs="Arial" w:ascii="Arial" w:hAnsi="Arial"/>
          <w:b/>
          <w:bCs/>
          <w:sz w:val="23"/>
          <w:szCs w:val="23"/>
        </w:rPr>
        <w:t xml:space="preserve">Projeto de Lei </w:t>
      </w:r>
      <w:r>
        <w:rPr>
          <w:rFonts w:cs="Arial" w:ascii="Arial" w:hAnsi="Arial"/>
          <w:b/>
          <w:bCs/>
          <w:caps/>
          <w:sz w:val="23"/>
          <w:szCs w:val="23"/>
        </w:rPr>
        <w:t xml:space="preserve">N° 1.284/2023 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Dá nova redação ao Artigo 1º da Lei nº 1501, de 22 de setembro de 2006.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kern w:val="0"/>
          <w:sz w:val="23"/>
          <w:szCs w:val="23"/>
          <w:lang w:eastAsia="en-US"/>
        </w:rPr>
        <w:t>O Projeto será despachado para as Comissões de Constituição, Justiça e Redação; e Finanças e Orçament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3"/>
          <w:szCs w:val="23"/>
          <w:u w:val="single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3"/>
          <w:szCs w:val="23"/>
          <w:u w:val="single"/>
          <w:lang w:eastAsia="en-US"/>
        </w:rPr>
        <w:t>EXPEDIENTE APRESENTADO PELAs COMISSÕES PERMANENTES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3"/>
          <w:szCs w:val="23"/>
          <w:u w:val="single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3"/>
          <w:szCs w:val="23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cs="Arial" w:ascii="Arial" w:hAnsi="Arial"/>
          <w:b/>
          <w:bCs/>
          <w:sz w:val="23"/>
          <w:szCs w:val="23"/>
        </w:rPr>
        <w:t xml:space="preserve">Projeto de Lei </w:t>
      </w:r>
      <w:r>
        <w:rPr>
          <w:rFonts w:cs="Arial" w:ascii="Arial" w:hAnsi="Arial"/>
          <w:b/>
          <w:bCs/>
          <w:caps/>
          <w:sz w:val="23"/>
          <w:szCs w:val="23"/>
        </w:rPr>
        <w:t xml:space="preserve">N° 1.259/2023 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Dispõe sobre: Criação e organização das funções designadas, e, dá outras providências.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cs="Arial" w:ascii="Arial" w:hAnsi="Arial"/>
          <w:b/>
          <w:bCs/>
          <w:sz w:val="23"/>
          <w:szCs w:val="23"/>
        </w:rPr>
        <w:t xml:space="preserve">Projeto de Lei </w:t>
      </w:r>
      <w:r>
        <w:rPr>
          <w:rFonts w:cs="Arial" w:ascii="Arial" w:hAnsi="Arial"/>
          <w:b/>
          <w:bCs/>
          <w:caps/>
          <w:sz w:val="23"/>
          <w:szCs w:val="23"/>
        </w:rPr>
        <w:t xml:space="preserve">N° 1.266/2023 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Dispõe sobre a denominação de Ciclovia no Município de Monte Azul Paulista/SP, e, dá outras providências.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kern w:val="0"/>
          <w:sz w:val="23"/>
          <w:szCs w:val="23"/>
          <w:lang w:eastAsia="en-US"/>
        </w:rPr>
        <w:t>Os Pareceres e os Projetos serão despachados para a próxima Ordem do Dia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3"/>
          <w:szCs w:val="23"/>
          <w:u w:val="single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3"/>
          <w:szCs w:val="23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3"/>
          <w:szCs w:val="23"/>
          <w:u w:val="single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3"/>
          <w:szCs w:val="23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3"/>
          <w:szCs w:val="23"/>
          <w:u w:val="single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3"/>
          <w:szCs w:val="23"/>
          <w:u w:val="single"/>
          <w:lang w:eastAsia="en-US"/>
        </w:rPr>
        <w:t>EXPEDIENTE APRESENTADO PELos vereadoreS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3"/>
          <w:szCs w:val="23"/>
          <w:u w:val="single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3"/>
          <w:szCs w:val="23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Projeto de Decreto Legislativo N° 304/2023 </w:t>
      </w:r>
      <w:r>
        <w:rPr>
          <w:rFonts w:cs="Arial" w:ascii="Arial" w:hAnsi="Arial"/>
          <w:b/>
          <w:bCs/>
          <w:caps/>
          <w:sz w:val="23"/>
          <w:szCs w:val="23"/>
        </w:rPr>
        <w:t xml:space="preserve">– </w:t>
      </w:r>
      <w:r>
        <w:rPr>
          <w:rFonts w:cs="Arial" w:ascii="Arial" w:hAnsi="Arial"/>
          <w:bCs/>
          <w:sz w:val="23"/>
          <w:szCs w:val="23"/>
        </w:rPr>
        <w:t>Mardqueu Silvio França Filho -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Concede Título de Cidadão Monteazulense ao Ilmo. Sr. Tarcísio Gomes de Freitas.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kern w:val="0"/>
          <w:sz w:val="23"/>
          <w:szCs w:val="23"/>
          <w:lang w:eastAsia="en-US"/>
        </w:rPr>
        <w:t>O Projeto será despachado para as Comissões de Constituição, Justiça e Redação; Educação, Saúde e Assistência Social; e Finanças e Orçamento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3"/>
          <w:szCs w:val="23"/>
          <w:u w:val="single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3"/>
          <w:szCs w:val="23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3"/>
          <w:szCs w:val="23"/>
          <w:u w:val="single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3"/>
          <w:szCs w:val="23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bookmarkStart w:id="0" w:name="_Hlk90646872"/>
      <w:r>
        <w:rPr>
          <w:rFonts w:eastAsia="Calibri" w:cs="Arial" w:ascii="Arial" w:hAnsi="Arial"/>
          <w:b/>
          <w:bCs/>
          <w:kern w:val="0"/>
          <w:sz w:val="23"/>
          <w:szCs w:val="23"/>
          <w:u w:val="single"/>
          <w:lang w:eastAsia="en-US"/>
        </w:rPr>
        <w:t>Requerimentos</w:t>
      </w: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– Walter Lezão, Mardqueu Filho e Ricardo Lima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>N° 019/2023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 xml:space="preserve"> - Requerem Ao Exmo. Sr. Prefeito Municipal, Para Que Este Nos Informe Quais São Os Pontos E Horários De Ônibus Em Nossa Cidade.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>N° 020/2023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 xml:space="preserve"> </w:t>
      </w:r>
      <w:bookmarkEnd w:id="0"/>
      <w:r>
        <w:rPr>
          <w:rFonts w:eastAsia="Calibri" w:cs="Arial" w:ascii="Arial" w:hAnsi="Arial"/>
          <w:kern w:val="0"/>
          <w:sz w:val="23"/>
          <w:szCs w:val="23"/>
          <w:lang w:eastAsia="en-US"/>
        </w:rPr>
        <w:t>- Requerem Ao Exmo. Sr. Prefeito Municipal, Para Que Este Nos Encaminhe Informações Sobre Por Qual Motivo A Prefeitura Está Alugando Novo Imóvel Para Alocar O Projeto Guri, Sendo Que Tem Vários Imóveis Municipais Fechados, Como É O Caso Do Imóvel Localizado À Rua São João Nº 622.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kern w:val="0"/>
          <w:sz w:val="23"/>
          <w:szCs w:val="23"/>
        </w:rPr>
      </w:pPr>
      <w:r>
        <w:rPr>
          <w:rFonts w:eastAsia="Calibri" w:cs="Arial" w:ascii="Arial" w:hAnsi="Arial"/>
          <w:b/>
          <w:bCs/>
          <w:kern w:val="0"/>
          <w:sz w:val="23"/>
          <w:szCs w:val="23"/>
          <w:u w:val="single"/>
          <w:lang w:eastAsia="en-US"/>
        </w:rPr>
        <w:t>Requerimento Nº 021/2023</w:t>
      </w: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- Eliel Prioli, Fábio Jerônimo Marques, José Alfredo Perez Cantori, Leandro Pereira, Luciana Aparecida Kubica, Luciene Aparecida Cudinhoto Fachini, Orival Alves, Rodrigo Fernando Arruda - Requerem Que Seja Oficiado Ao Exmo. Sr. Prefeito Municipal, Para Que Nos Envie Informações Sobre Quando De Fato Será  Realizada A Pintura Do Nome Na Fachada Da EMEF Manoel Rodrigues Villarinho Filho, Em Marcondési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3"/>
          <w:szCs w:val="23"/>
          <w:u w:val="single"/>
          <w:lang w:eastAsia="en-US"/>
        </w:rPr>
        <w:t>Indicações</w:t>
      </w: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- Eliel Prioli, Fábio Jerônimo Marques, José Alfredo Perez Cantori, Leandro Pereira, Luciana Aparecida Kubica, Luciene Aparecida Cudinhoto Fachini, Orival Alves, Rodrigo Fernando Arruda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  <w:t xml:space="preserve">Nº 033/2023 </w:t>
      </w: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  <w:t xml:space="preserve">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Indicam A Instalação De Redutor De Velocidade Na Rua Dora Junqueira Franco, Bairro Jequitibá, No Posicionamento Que A Secretaria De Segurança E Trânsito. Considerando Adequado e O Intenso Trânsito Gerando Preocupação Aos Moradores Que Reivindicam Esse Pedido Para Evitar Acidentes</w:t>
      </w: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  <w:t xml:space="preserve">nº 034/2023 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Indicam A Instalação De Um Redutor De Velocidade Defronte Ao Número 16, Na Avenida Da Saudade, Considerando Que Essa Área Possui Grande Atividade Comercial E Intenso Fluxo De Veículos.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  <w:t xml:space="preserve">n° 035/2023 </w:t>
      </w: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  <w:t>–</w:t>
      </w:r>
      <w:r>
        <w:rPr>
          <w:rFonts w:eastAsia="Calibri" w:cs="Arial" w:ascii="Arial" w:hAnsi="Arial"/>
          <w:bCs/>
          <w:caps/>
          <w:kern w:val="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Indicam Que Se Averigue As Possibilidades Junto A Secretária Do Meio Ambiente, Da Realização De Um Levantamento Em Toda A Cidade, Referente A Quantidade De Árvores Que Estão Condenadas E Em Situações De Risco, E Efetue A Sua Erradicação. Haja Vista As Constantes E Fortes Chuvas, Acompanhadas De Ventos Que Tem Derrubado Árvores E Causado Acidentes, Haja Vista O Ocorrido Recentemente No Dia 15 De Fevereiro, Onde Uma Árvore Caiu Em Cima De Uma Moto E Um Veículo, Danificando Os Mesmos.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 xml:space="preserve">N° 036/2023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– Indicam Inserção De Ilha Nas Proximidades Da CEMEI Lizetti Ciampolini Lotti Carminatti Para Facilitar O Trânsito, Pois Os Ônibus Escolares Que Precisam Estacionar Em Frente A CEMEI Têm Encontrado Dificuldade, Pois Vários Carros De Pais Estão Parados Nessa Área. Considerando Igualmente O Intenso Fluxo De Veículos E Pessoas Que Se Utilizam Da Rua Nesses Horários, O Que Tem Tornado O Local Perigoso E Complexo, Por Isso A Ilha Se Faz Necessária, Haja Vista Que Existe O Espaço Para A Sinalização.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 xml:space="preserve">Nº 037/2023 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Indicam A Instalação De Um Redutor De Velocidade Na Rua Antônio De Abreu, Altura Do Número 125, Em Razão Do Transcendente Velocidade Que Alguns Motoristas Têm Passado Pelo Local.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 xml:space="preserve">Nº 038/2023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 xml:space="preserve">- Indicam A Instalação De Câmeras No Interior Do Ginásio De Esportes Julião Arroyo, Visto Que O Município Tem Sofrido Vandalismos Em Alguns Prédios Públicos, No Qual Essa Medida Visa Proteger O Patrimônio De Prejuízos Futuros E Inibir A Ação Dos Autores Desse Crime.  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  <w:t xml:space="preserve">nº </w:t>
      </w: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 xml:space="preserve">039/2023 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Indicam Pintura Externa Na Fachada Da Sede Da Delegacia De Polícia Civil, Localizado Na Praça Siqueira Campos, Número 21, Considerando A Importância Da Supracitada Repartição Pública E Que O Prédio Não Recebe Uma Nova Pintura Há Algum Tempo, O Que Ocasionou A Sua Deterioração. Ademais Está Localizada Em Um Espaço De Grande Movimentação, Principalmente Nos Dias Que Acontece A Feira Gastronômic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  <w:t xml:space="preserve">nº </w:t>
      </w: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 xml:space="preserve">040/2023 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Indicam Ao Exmo. Sr. Prefeito Municipal, Nos Termos Regimentais, Que Estude As Possibilidades De Melhorar A Iluminação Na Praça Santo Antônio, Em Marcondésia, Se Possível Com Lâmpadas De Led, Pois A Iluminação Do Local É Precária, Com Globos Que Estão Velhos E Fosco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  <w:t xml:space="preserve">nº </w:t>
      </w: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 xml:space="preserve">041/2023 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Indicam Ao Exmo. Sr. Prefeito Municipal, Nos Termos Regimentais, Que Estude As Possibilidades De Providenciar A Instalação De Um Bebedouro De Água No Campo Salvador Cantori, Em Marcondésia, Visto Que Esse É Um Pedido Da População E Uma Demanda Necessári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  <w:t xml:space="preserve">nº </w:t>
      </w: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 xml:space="preserve">042/2023 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Indicam A Instalação De Redutor De Velocidade Na Rua Waldomiro Wonrath, Altura Do Número 555 No Residencial Baraldi, No Qual Trata-Se De Uma Reinvindicação Dos Moradores, Visando Conter A Alta Velocidade Que Diversos Motoristas Têm Trafegado Na Via, Protegendo Assim A Integridade Física De Todo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  <w:t xml:space="preserve">nº </w:t>
      </w: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 xml:space="preserve">043/2023 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Indicam A Aquisição De Triciclo Para Pintura De Sinalização Viária, Haja Vista O Equipamento Inovador Emergente Atualmente No Mercado, Que Possui Praticidade De Locomoção E Deslocamento, Com Moderno Sistema De Controle Operacional, No Qual Facilitará O Trabalho Dos Servidores, Atendendo A Grande Demanda De Serviços Desse Segmento Realizados Periodicamente No Municípi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3"/>
          <w:szCs w:val="23"/>
          <w:u w:val="single"/>
          <w:lang w:eastAsia="en-US"/>
        </w:rPr>
        <w:t>Indicações</w:t>
      </w: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–</w:t>
      </w: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 xml:space="preserve">Walter Lezão, Mardqueu Filho e Ricardo Sanches 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  <w:t xml:space="preserve">n° 017/2023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- Indicam O Conserto De Sarjetas, Guia, Bem Como Buracos No Asfalto, Nos Seguintes Endereços: - João Etero Baraldi, Em Frente A Saída Do Supermercado Iquegami; - Rua: São João, N.622,644, 666; - Rua: Sebastião Origuela Buck M Toda A Sua Extensão; - Rua: Caio Dias Bastos, N.92 E 73; -Travessa Sebastião Pinto Almeida Em Toda A Sua Extensão; - Rua: Sebastião De Souza Lima, Em Frente Ao Antigo Tênis Clube, E N.607; - Rua: Piracicaba, N.101, Bairro: Cruzeiro; - Começo Da Rua: Amélia Gomes David; - Rua: Presidente Ernesto Gaiser, Em Toda A Sua Extensão.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  <w:t xml:space="preserve">n° 018/2023 </w:t>
      </w: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  <w:t xml:space="preserve">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Indicam A Realização De Limpeza Dos Imóveis Nos Seguintes Endereços: - Rua: Olga Degani Cicollo, N.1359; - Viela 1, Bairro: São Francisco;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  <w:t>-Rua: Américo Brasiliense, N.33, Bairro: Cruzeiro; -Rua; Armindo Nicoletti, N.15; -Rua: Liscano Coelho Blanco, Vizinho Do N.426; - Bem Como O Barracão Que Guarda Os Maquinários Da Prefeitura, Bem Como A Garagem Da Mesma.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  <w:t xml:space="preserve">n° 019/2023 </w:t>
      </w: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  <w:t xml:space="preserve">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Indicam A Possibilidade De Providenciar Que Seja Fechado Um Grande Buraco Localizado Na Sebastião Origuela Buck, N.275, Bem Como Inserir Placas Indicativas De "Proibido Jogar Lixo" No Local</w:t>
      </w: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  <w:t xml:space="preserve">n° 020/2023 </w:t>
      </w: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  <w:t xml:space="preserve">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Indicam O Conserto Da Lombada Existente, Bem Como Trocar Ou Colocar Placas Sinalizadoras Nos Seguintes Endereços: - Rua: Sebastião De Souza Lima, N.1366; - Rua: Floriano Peixoto, 275; - Rua Nove De Julho, S/N; - Rua: Olivio Bombonato, N.150</w:t>
      </w: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  <w:t xml:space="preserve">n° 021/2023 </w:t>
      </w: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  <w:t xml:space="preserve">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Indicam A Instalação De Tubulação Para Escoamento De Água Que Fica Parada No Final Das Seguintes Ruas No Término Do Bairro São Felipe:   - Rua: José Theodoro Pereira. N.155 E 156; - Rua: Moacir Sivieri, N.125 E 130;   - Rua: Benedito De Almeida, N.115 E 122</w:t>
      </w: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  <w:t xml:space="preserve">n° 022/2023 </w:t>
      </w: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  <w:t xml:space="preserve">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Indicam A Instalação De Um Braço De Iluminação Nos Seguintes Endereços: Rua: Sebastião De Souza Lima, N.1366; E Entrada Da Rua: Emilio De Souza.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  <w:t xml:space="preserve">n° 023/2023 </w:t>
      </w: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  <w:t xml:space="preserve">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Indicam As Possibilidades De Providenciar Junto A Empresa Terceirizada De Coleta De Lixo A Troca Dos Caminhões Que Fazem A Coleta De Lixo Diariamente</w:t>
      </w: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  <w:t xml:space="preserve">n° 024/2023 </w:t>
      </w: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  <w:t xml:space="preserve">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Indicam A Contratação De Um Ajudante Para Os Coveiros E Um Pedreiro Para Os Cemitérios, Bem Como Estude A Possibilidade De Fazer Melhorias Nesse Local, Como Iluminação, O Ossário E A Sua Passarela</w:t>
      </w: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  <w:t xml:space="preserve">n° 025/2023 </w:t>
      </w: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  <w:t xml:space="preserve">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Indicam As Possibilidades De Verificar Junto A Quem Faz O Serviço De Fiação Nas Praças Para Que Tampem As Caixas De Fios Abertos No Chão Da Praça Do Jardim Dos Passarinhos</w:t>
      </w: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  <w:t xml:space="preserve">n° 026/2023 </w:t>
      </w: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  <w:t xml:space="preserve">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Indicam As Possibilidades De Aumentar A Fiscalização E Multa Sobre O Desperdício De Agua Dos Poços Artesianos Existentes Em Nossa Cidade</w:t>
      </w: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  <w:t xml:space="preserve">n° 027/2023 </w:t>
      </w: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  <w:t xml:space="preserve">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Indicam A Limpeza Das Praças Existentes Nos Bairros Mais Afastados De Nossa Cidade.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  <w:t xml:space="preserve">n° 028/2023 </w:t>
      </w: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  <w:t xml:space="preserve">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Indicam O Fechamento De Todas As Ruas Em Torno Da Escola Emef Cel Aureliano Junqueira Franco Em Horário De Entrada E Saída Dos Alunos Da Escola.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  <w:t xml:space="preserve">n° 029/2023 </w:t>
      </w: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  <w:t xml:space="preserve">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Indicam Um Mapeamento De Todas As Calçadas Da Cidade Que Ainda Não Tem A Rampa De Acesso A Cadeirantes.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  <w:t xml:space="preserve">n° 030/2023 </w:t>
      </w: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  <w:t xml:space="preserve">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Indicam O Fornecimento De Máscaras Gratuitas Em Todos Os Hospitais, Maternidades E Postos De Saúdes Aos Usuários Destes Serviços</w:t>
      </w: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  <w:t xml:space="preserve">n° 031/2023 </w:t>
      </w: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  <w:t xml:space="preserve">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Indicam A Pintura Externa Na Fachada Da Secretária Da Agricultura Situada Na Travessa Gabriel Said Aidar, N.84.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  <w:t xml:space="preserve">n° 032/2023 </w:t>
      </w: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  <w:t xml:space="preserve">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Indicam A Construção De Um Ponto De Circular Na Av. Liscano Coelho Blanco, 885, Onde Antes Havia Uma Estrutura Nesse Sentido E Foi Retirada; Bem Como Troca Do Ponto De Ônibus Do Distrito De Marcondésia.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3"/>
          <w:szCs w:val="23"/>
          <w:u w:val="single"/>
          <w:lang w:eastAsia="en-US"/>
        </w:rPr>
        <w:t>Moções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 xml:space="preserve"> – Eliel Prioli, Fábio Jerônimo Marques, José Alfredo Perez Cantori, Leandro Pereira, Luciana Aparecida Kubica, Luciene Aparecida Cudinhoto Fachini, Orival Alves e Rodrigo Fernando Arruda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 xml:space="preserve">Nº 004/2023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– Moção De Congratulações E Aplausos A Sra. Valda De Almeida Borges, Que Completou 100 Anos De Idade No Dia 11/02/2023. A Sra. Valda De Almeida Borges Foi Primeira-Dama Em Nossa Cidade Por 3 (Três) Mandatos, Ao Lado De Seu Falecido Esposo, O Saudoso Sr. Almiro Lima Borges. Desenvolveu Um Ótimo Trabalho Junto Ao Fundo Social De Solidariedade, Tendo Muito Contribuído Com A Nossa Sociedade, Principalmente Com As Pessoas Mais Pobres E Necessitadas. Sempre Esteve À Frente Das Causas Sociais No Município, Pelo Que Merece As Nossas Homenagens.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 xml:space="preserve">Nº 005/2023 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Moção De Apoio À Empresa Brasileira De Correios E Telégrafos Para Aprimorar A Qualidade De Seus Serviços, Garantir Tarifas Acessíveis, Promover A Ampliação Das Áreas De Entregas E Melhor Estrutura De Atendimento Nos Municípios, Maximizar Os Resultados Operacionais, Comerciais E De Atendimento, Através De Uma Gestão Técnico-Profissional, Abertura De Concurso Público E Manutenção Como Empresa Pública, Objetivando Atender De Forma Ampla, Isonômica E Irrestrita Às Necessidades Da População.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 xml:space="preserve">Nº 006/2023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- Moção De Congratulações E Aplausos A Sra. Maria Ângela Panelli, Médica Veterinária E Zootecnista De Barretos/Sp, Que Há Mais De 5 (Cinco) Anos Realiza Um Trabalho Voluntário De Resgate E Reabilitação De Animais Mutilados E Abandonados Na Região.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3"/>
          <w:szCs w:val="23"/>
          <w:u w:val="single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3"/>
          <w:szCs w:val="23"/>
          <w:u w:val="single"/>
          <w:lang w:eastAsia="en-US"/>
        </w:rPr>
        <w:t>EXPEDIENTE APRESENTADO PELA MESA DIRETORA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3"/>
          <w:szCs w:val="23"/>
          <w:u w:val="single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3"/>
          <w:szCs w:val="23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rojeto de Resolução N° 001/2023 - </w:t>
      </w:r>
      <w:r>
        <w:rPr>
          <w:rFonts w:cs="Arial" w:ascii="Arial" w:hAnsi="Arial"/>
          <w:kern w:val="0"/>
          <w:sz w:val="23"/>
          <w:szCs w:val="23"/>
        </w:rPr>
        <w:t>Autoriza a Câmara Municipal de Monte Azul Paulista a celebrar convênio de filiação com a UVESP – União de Vereadores e Câmaras Municipais do Estado de São Paulo e dá outras providências.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kern w:val="0"/>
          <w:sz w:val="23"/>
          <w:szCs w:val="23"/>
          <w:lang w:eastAsia="en-US"/>
        </w:rPr>
        <w:t>O Projeto será despachado para as Comissões de Constituição, Justiça e Redação; e Finanças e Orçamento.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3"/>
          <w:szCs w:val="23"/>
          <w:u w:val="single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3"/>
          <w:szCs w:val="23"/>
          <w:u w:val="single"/>
          <w:lang w:eastAsia="en-US"/>
        </w:rPr>
        <w:t>Ordem do Dia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3"/>
          <w:szCs w:val="23"/>
          <w:u w:val="single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3"/>
          <w:szCs w:val="23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color w:val="000000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3"/>
          <w:szCs w:val="23"/>
          <w:lang w:eastAsia="en-US"/>
        </w:rPr>
        <w:t xml:space="preserve">EM ÚNICA DISCUSSÃO E VOTAÇÃO </w:t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 xml:space="preserve">Projeto de Lei </w:t>
      </w:r>
      <w:r>
        <w:rPr>
          <w:rFonts w:cs="Arial" w:ascii="Arial" w:hAnsi="Arial"/>
          <w:b/>
          <w:bCs/>
          <w:caps/>
          <w:sz w:val="23"/>
          <w:szCs w:val="23"/>
        </w:rPr>
        <w:t xml:space="preserve">N° 1.266/2023; </w:t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 xml:space="preserve">Projeto de Lei </w:t>
      </w:r>
      <w:r>
        <w:rPr>
          <w:rFonts w:cs="Arial" w:ascii="Arial" w:hAnsi="Arial"/>
          <w:b/>
          <w:bCs/>
          <w:caps/>
          <w:sz w:val="23"/>
          <w:szCs w:val="23"/>
        </w:rPr>
        <w:t>N° 1.259/2023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Requerimentos N° 019 ao 021/2023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oções N° 04 a 06/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color w:val="FF0000"/>
          <w:kern w:val="0"/>
          <w:sz w:val="23"/>
          <w:szCs w:val="23"/>
        </w:rPr>
      </w:pPr>
      <w:r>
        <w:rPr>
          <w:rFonts w:cs="Arial" w:ascii="Arial" w:hAnsi="Arial"/>
          <w:b/>
          <w:bCs/>
          <w:i/>
          <w:iCs/>
          <w:caps/>
          <w:color w:val="FF0000"/>
          <w:kern w:val="0"/>
          <w:sz w:val="23"/>
          <w:szCs w:val="23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cs="Arial" w:ascii="Arial" w:hAnsi="Arial"/>
          <w:b/>
          <w:bCs/>
          <w:i/>
          <w:iCs/>
          <w:color w:val="FF0000"/>
          <w:kern w:val="0"/>
          <w:sz w:val="23"/>
          <w:szCs w:val="23"/>
        </w:rPr>
        <w:t xml:space="preserve">(PAUTA SUJEITA A ALTERAÇÃO) - ELABORADA PELA SECRETARIA DA CÂMARA MUNICIPAL DE MONTE AZUL PAULISTA –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kern w:val="0"/>
            <w:sz w:val="23"/>
            <w:szCs w:val="23"/>
          </w:rPr>
          <w:t>SECRETARIA@CAMARAMONTEAZUL.SP.GOV.BR</w:t>
        </w:r>
      </w:hyperlink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2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10467" w:leader="none"/>
      </w:tabs>
      <w:rPr/>
    </w:pPr>
    <w:r>
      <w:rPr/>
      <w:tab/>
      <w:t>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amaramonteazul.sp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37:00Z</dcterms:created>
  <dc:creator>Câmara Municipal de Monte Azul Paulista</dc:creator>
  <dc:description/>
  <dc:language>en-US</dc:language>
  <cp:lastModifiedBy>PC</cp:lastModifiedBy>
  <cp:lastPrinted>2023-02-27T10:37:00Z</cp:lastPrinted>
  <dcterms:modified xsi:type="dcterms:W3CDTF">2023-02-27T13:37:00Z</dcterms:modified>
  <cp:revision>26</cp:revision>
  <dc:subject/>
  <dc:title/>
</cp:coreProperties>
</file>