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06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o Programa Saúde da Família em Marcondés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gostaríamos de ter acesso às informações básicas sobre o funcionamento deste programa no distri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 a) como funciona o programa em Marcondésia (estrutura, local, quantidade de funcionários, nomes destes funcionários, etc.?; b) o que acontece com a verba mensal que vem para este programa, ou seja, como ela é distribuída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Set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13T14:41:00Z</cp:lastPrinted>
  <dcterms:modified xsi:type="dcterms:W3CDTF">2013-09-13T17:41:00Z</dcterms:modified>
  <cp:revision>16</cp:revision>
  <dc:subject/>
  <dc:title> </dc:title>
</cp:coreProperties>
</file>