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alunos da Educação Infantil municipal (EMEIs E CEMEIs) fazem viagens frequentes com verbas estadu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abemos como funciona esse programa e alguns pais e cidadãos tem nos questionado neste senti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responda o seguinte: a) Qual é o Programa Estadual que emite verbas para custeio das viagens das crianças; b) qual é o valor das verbas; c) quais viagens já foram feitas neste ano e qual é o valor de cada uma delas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13T13:29:00Z</cp:lastPrinted>
  <dcterms:modified xsi:type="dcterms:W3CDTF">2013-09-13T16:29:00Z</dcterms:modified>
  <cp:revision>16</cp:revision>
  <dc:subject/>
  <dc:title> </dc:title>
</cp:coreProperties>
</file>