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  <w:t>REQUERIMENTO N° 208 / 2013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no mês de setembro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R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as seguintes pessoas abaixo relacionadas, bem como que envie cópia deste requerimento a cada uma delas: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 xml:space="preserve">MARIA GADOTI DE CARVALHO, RIDMER RODRIGUES RELV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Cs w:val="24"/>
        </w:rPr>
        <w:t xml:space="preserve">IRACEMA GREGÓRIO NUNES, FERNANDES ROSINHA E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szCs w:val="24"/>
        </w:rPr>
        <w:t>MARIA DOLORES GORJON SEVILHAN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szCs w:val="24"/>
        </w:rPr>
      </w:pPr>
      <w:r>
        <w:rPr>
          <w:rFonts w:cs="Segoe UI" w:ascii="Segoe UI" w:hAnsi="Segoe UI"/>
          <w:b/>
          <w:caps/>
          <w:szCs w:val="24"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16 de Setembro de 2013.</w:t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6T15:04:00Z</cp:lastPrinted>
  <dcterms:modified xsi:type="dcterms:W3CDTF">2013-09-16T18:06:00Z</dcterms:modified>
  <cp:revision>16</cp:revision>
  <dc:subject/>
  <dc:title> </dc:title>
</cp:coreProperties>
</file>