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9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 terreno onde está instalada a torre da Rádio Princesa, no bairro Colina dos Sonh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viamos Requerimento n° 153/2013, que perguntava quem era o responsável pela limpeza desses terren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a manutenção do terreno será feita como sempre foi manti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que significa a manutenção; b) o que significa a resposta que nos foi enviada de como sempre foi manti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4T15:21:00Z</cp:lastPrinted>
  <dcterms:modified xsi:type="dcterms:W3CDTF">2013-10-04T18:21:00Z</dcterms:modified>
  <cp:revision>17</cp:revision>
  <dc:subject/>
  <dc:title> </dc:title>
</cp:coreProperties>
</file>