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11 / 2013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este ano foram feitas algumas indicações e requerimentos acerca da Secretaria de Esport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questionam o funcionamento da Secretaria e as atividades por ela desenvolvidas;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 prestação de contas detalhada da Secretaria de Esportes, relatando todas as atividades desempenhadas, os empregos deste local e os gastos de tudo o que diz respeito a este setor da Administração Pública Municipal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10-04T15:22:00Z</cp:lastPrinted>
  <dcterms:modified xsi:type="dcterms:W3CDTF">2013-10-04T18:22:00Z</dcterms:modified>
  <cp:revision>17</cp:revision>
  <dc:subject/>
  <dc:title> </dc:title>
</cp:coreProperties>
</file>