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ano ocorreu a Copinha 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estão nos perguntando sobre a dinâmica da execução destes jog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todos os gastos e valores EM REAIS que foram investidos pela Prefeitura Municipal, da Copinha do Atlético, realizada em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30T14:47:00Z</cp:lastPrinted>
  <dcterms:modified xsi:type="dcterms:W3CDTF">2013-09-30T17:47:00Z</dcterms:modified>
  <cp:revision>16</cp:revision>
  <dc:subject/>
  <dc:title> </dc:title>
</cp:coreProperties>
</file>