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ano enviamos indicação n° 135/2013, questionando sobre a possibilidade de prolongar a R. Melvin Jones até o residencial Jequitibá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sta e outras obras de aberturas de vias estão em pauta em virtude do crescimento d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desses bairros solicitam a abertura da rua com urgênc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as providencias tomadas até a presente data para promover a abertura da rua em questão, para que assim possamos encaminhar a resposta do Sr. Prefeito aos que nos pergun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4T15:19:00Z</cp:lastPrinted>
  <dcterms:modified xsi:type="dcterms:W3CDTF">2013-10-04T18:19:00Z</dcterms:modified>
  <cp:revision>16</cp:revision>
  <dc:subject/>
  <dc:title> </dc:title>
</cp:coreProperties>
</file>