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6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mães das crianças dos CEMEI´s procuraram esta Casa de Leis para reclamarem que as crianças estão dormindo no chão, somente sobre um lenço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quantidade de crianças que dormem em cada CEMEI e a quantidade de colchões existente em cada u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30T15:50:00Z</cp:lastPrinted>
  <dcterms:modified xsi:type="dcterms:W3CDTF">2013-09-30T18:50:00Z</dcterms:modified>
  <cp:revision>15</cp:revision>
  <dc:subject/>
  <dc:title> </dc:title>
</cp:coreProperties>
</file>