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/>
      </w:pPr>
      <w:r>
        <w:rPr>
          <w:rFonts w:eastAsia="Helvetica" w:cs="Arial" w:ascii="Arial" w:hAnsi="Arial"/>
          <w:b/>
          <w:caps/>
          <w:color w:val="000000"/>
          <w:szCs w:val="24"/>
          <w:u w:val="single"/>
          <w:lang w:val="pt-BR"/>
        </w:rPr>
        <w:t>ATA DA QUADRAGÉSIMA QUARTA SESSÃO ORDINÁRIA DA 18ª LEGISLATURA, QUATRIÊNIO 2021/2024 DA CÂMARA MUNICIPAL DE MONTE AZUL PAULISTA, ESTADO DE SÃO PAULO.</w:t>
      </w:r>
    </w:p>
    <w:p>
      <w:pPr>
        <w:pStyle w:val="Body1"/>
        <w:jc w:val="both"/>
        <w:rPr>
          <w:rFonts w:ascii="Arial" w:hAnsi="Arial" w:eastAsia="Helvetica" w:cs="Arial"/>
          <w:b/>
          <w:b/>
          <w:caps/>
          <w:color w:val="000000"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color w:val="000000"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Cs w:val="24"/>
        </w:rPr>
        <w:t xml:space="preserve">Aos VINTE E SETE dias do mês de FEVEREIro do ano de dois mil e vinte e TRêS (27/02/2023), às 18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Cs w:val="24"/>
        </w:rPr>
        <w:t>FÁBIO JERÔNIMO MARQUES,</w:t>
      </w:r>
      <w:r>
        <w:rPr>
          <w:rFonts w:cs="Arial" w:ascii="Arial" w:hAnsi="Arial"/>
          <w:caps/>
          <w:szCs w:val="24"/>
        </w:rPr>
        <w:t xml:space="preserve"> como 1°. secretário o vereador </w:t>
      </w:r>
      <w:r>
        <w:rPr>
          <w:rFonts w:cs="Arial" w:ascii="Arial" w:hAnsi="Arial"/>
          <w:b/>
          <w:caps/>
          <w:szCs w:val="24"/>
        </w:rPr>
        <w:t xml:space="preserve">ELIEL PRIOLI, </w:t>
      </w:r>
      <w:r>
        <w:rPr>
          <w:rFonts w:cs="Arial" w:ascii="Arial" w:hAnsi="Arial"/>
          <w:caps/>
          <w:szCs w:val="24"/>
        </w:rPr>
        <w:t xml:space="preserve">e INTERINAMENTE COMO 2ª secretáriA, A vereadorA </w:t>
      </w:r>
      <w:r>
        <w:rPr>
          <w:rFonts w:cs="Arial" w:ascii="Arial" w:hAnsi="Arial"/>
          <w:b/>
          <w:bCs/>
          <w:caps/>
          <w:szCs w:val="24"/>
        </w:rPr>
        <w:t>LUCIENE APARECIDA CUDINHOTO FACHINI</w:t>
      </w:r>
      <w:r>
        <w:rPr>
          <w:rFonts w:cs="Arial" w:ascii="Arial" w:hAnsi="Arial"/>
          <w:caps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szCs w:val="24"/>
        </w:rPr>
        <w:t>JOSÉ ALFREDO PEREZ CANTORI, MARDQUEU SILVIO FRANÇA FILHO, LEANDRO PEREIRA, LUCIANA APARECIDA KUBICA, ORIVAL ALVES, Ricardo sanches lima, RODRIGO FERNANDO ARRUDA E WALTER ALESSANDRO SILVA RODRIGUES.</w:t>
      </w:r>
      <w:r>
        <w:rPr>
          <w:rFonts w:cs="Arial" w:ascii="Arial" w:hAnsi="Arial"/>
          <w:caps/>
          <w:szCs w:val="24"/>
        </w:rPr>
        <w:t xml:space="preserve"> após SOLICITAR AOS SENHORES VEREADORES QUE REGISTRASSEM AS SUAS PRESENÇAS, DECLAROU-SE ABERTO OS TRABALHOS E TODOS OS PRESENTES FICARAM EM PÉ PARA CANTAR A PRIMEIRA PARTE DO HINO NACIONAL E REZAR A ORAÇÃO DO PAI-NOSSO. LOGO APÓS PROCEDEU-SE À VOTAÇÃO E APROVAÇÃO DA ATA DA SESSÃO ANTERIOR. antes de iniciar a primeira parte dos trabalhos, o senhor presidente comunicou a  VACÂNCIA do cardo de 2º seretário, que se deu por meio DO OFÍCIO ESPECIAL DO VEREADOR RODRIGO FERNANDO ARRUDA DATADO E PROTOCOLIZADO NESTA CASA DE LEIS EM 22 de fevereiro de 2023 SOB Nº 2165, INFORMANDO QUE DECLINOU DO CARGO CITADO DA MESA DIRETORA – BIÊNIO 2023/2024 POR MOTIVOS PESSOAIS. INFORMOu TAMBÉM A VACÂNCIA DO CARGO DE VICE – PRESIDENTE DA MESA DIRETORA – BIÊNIO 2023/2024, CONFORME o OFÍCIO ESPECIAL DO VEREADOR LEANDRO PEREIRA PROTOCOLIZADO NESTA CASA DE LEIS EM 24 de fevereiro de 2023 SOB Nº 2166, INFORMANDO QUE DECLINOU DO CARGO CITADO POR MOTIVOS PESSOAIS. Passou-se então para a </w:t>
      </w:r>
      <w:r>
        <w:rPr>
          <w:rFonts w:cs="Arial" w:ascii="Arial" w:hAnsi="Arial"/>
          <w:b/>
          <w:caps/>
          <w:szCs w:val="24"/>
          <w:u w:val="single"/>
        </w:rPr>
        <w:t>PRIMEIRA PARTE</w:t>
      </w:r>
      <w:r>
        <w:rPr>
          <w:rFonts w:cs="Arial" w:ascii="Arial" w:hAnsi="Arial"/>
          <w:caps/>
          <w:szCs w:val="24"/>
        </w:rPr>
        <w:t xml:space="preserve"> dos trabalhos com a leitura das matérias apresentadas.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  <w:u w:val="single"/>
        </w:rPr>
        <w:t xml:space="preserve">EXPEDIENTE APRESENTADO PELO SENHOR PREFEITO MUNICIPAL: </w:t>
      </w:r>
      <w:r>
        <w:rPr>
          <w:rFonts w:cs="Arial" w:ascii="Arial" w:hAnsi="Arial"/>
          <w:caps/>
          <w:szCs w:val="24"/>
        </w:rPr>
        <w:t>Projeto de Lei N° 1.264/2023 - Dispõe sobre: Altera e acrescenta dispositivos na lei municipal nº 2.105, de 14 de agosto de 2017, que dispõe sobre a estrutura administrativa do Poder Executivo do Município de Monte Azul Paulista, e, dá outras providências. Projeto de Lei N° 1.265/2023 - Acrescenta dispositivo na Lei 2.206 de 19 de novembro de 2019 a qual Dispõe sobre a concessão e fixa subsídio para Transporte Escolar de Estudantes Universitários e de Alunos do Ensino Técnico e dá outras providências. Projeto de Lei N° 1.282/2023 - Dispõe sobre concessão de direito real de uso de imóvel que especifica e dá outras providências. Projeto de Lei N° 1.283/2023 - Dispõe sobre Organização e Atribuições do Conselho Municipal de Saúde e dá outras providências. os projetos foram despachados para as Comissões de Constituição, Justiça e Redação; educação, saúde e assistÊncia socal; e Finanças e Orçamento. Projeto de Lei N° 1.281/2023 - Dispõe sobre a desafetação e permuta de terrenos urbanos, localizados nesta cidade e comarca de Monte Azul Paulista, entre a Prefeitura do Município de Monte Azul Paulista e a Diocese de Jaboticabal. o projeto foi despachado para as Comissões de Constituição, Justiça e Redação; Política Urbana, Meio Ambiente, Serviços Públicos e Atividades Privadas; e Finanças e Orçamento. Projeto de Lei N° 1.284/2023 - Dá nova redação ao Artigo 1º da Lei nº 1501, de 22 de setembro de 2006. o projeto foi despachado para as Comissões de Constituição, Justiça e Redação; e Finanças e Orçamento.</w:t>
      </w:r>
      <w:r>
        <w:rPr>
          <w:rFonts w:cs="Arial" w:ascii="Arial" w:hAnsi="Arial"/>
          <w:b/>
          <w:caps/>
          <w:szCs w:val="24"/>
          <w:u w:val="single"/>
        </w:rPr>
        <w:t xml:space="preserve"> EXPEDIENTE APRESENTADO PELAS COMISSÕES PERMANENTES: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caps/>
          <w:szCs w:val="24"/>
        </w:rPr>
        <w:t xml:space="preserve">PROJETO DE LEI N° 1.259/2023 - Dispõe sobre: Criação e Organização das Funções Designadas, e, dá outras providencias. PROJETO DE LEI N° 1.266/2023 – Dispõe sobre a denominação de ciclovia no município de Monte Azul Paulista/SP, e dá outras providências. Os PARECERES E OS PROJETOS FORAM DESPACHADOS para a próxima ordem do dia. </w:t>
      </w:r>
      <w:r>
        <w:rPr>
          <w:rFonts w:cs="Arial" w:ascii="Arial" w:hAnsi="Arial"/>
          <w:b/>
          <w:caps/>
          <w:szCs w:val="24"/>
          <w:u w:val="single"/>
        </w:rPr>
        <w:t xml:space="preserve"> EXPEDIENTE APRESENTADO PELOS SENHORES VEREADORES</w:t>
      </w:r>
      <w:r>
        <w:rPr>
          <w:rFonts w:cs="Arial" w:ascii="Arial" w:hAnsi="Arial"/>
          <w:caps/>
          <w:szCs w:val="24"/>
        </w:rPr>
        <w:t>: Projeto de Decreto Legislativo N° 304/2023 – Mardqueu Silvio França Filho - Concede Título de Cidadão Monteazulense ao Ilmo. Sr. Tarcísio Gomes de Freitas. o projeto FOI despachADo para as Comissões de Constituição, Justiça e Redação, educação, saúde e assistÊncia socal; e Finanças e Orçamento. REQUERIMENTOS DE AUTORIA DOS VEREADORES: WALTER LEZÃO E RICARDO LIMA: N° 019/2023 - Requerem Ao Exmo. Sr. Prefeito Municipal, Para Que Este Nos Informe Quais São Os Pontos E Horários De Ônibus Em Nossa Cidade. N° 020/2023 - Requerem Ao Exmo. Sr. Prefeito Municipal, Para Que Este Nos Encaminhe Informações Sobre Por Qual Motivo A Prefeitura Está Alugando Novo Imóvel Para Alocar O Projeto Guri, Sendo Que Tem Vários Imóveis Municipais Fechados, Como É O Caso Do Imóvel Localizado À Rua São João Nº 622. Requerimento Nº 021/2023 - Eliel Prioli, Fábio Jerônimo Marques, José Alfredo Perez Cantori, Luciana Aparecida Kubica, Luciene Aparecida Cudinhoto Fachini, Orival Alves, Rodrigo Fernando Arruda - Requerem Que Seja Oficiado Ao Exmo. Sr. Prefeito Municipal, Para Que Nos Envie Informações Sobre Quando De Fato Será  Realizada A Pintura Do Nome Na Fachada Da EMEF Manoel Rodrigues Villarinho Filho, Em Marcondésia. Os REQUERIMENTOS FORAM DESPACHADOS para a próxima ordem do dia. INDICAÇÕES DE AUTORIA DOS VEREADORES: ELIEL PRIOLI, FÁBIO JERÔNIMO MARQUES, JOSÉ ALFREDO PEREZ CANTORI, LUCIANA APARECIDA KUBICA, LUCIENE APARECIDA CUDINHOTO FACHINI, ORIVAL ALVES, RODRIGO FERNANDO ARRUDA: Nº 033/2023 - Indicam A Instalação De Redutor De Velocidade Na Rua Dora Junqueira Franco, Bairro Jequitibá, No Posicionamento Que A Secretaria De Segurança E Trânsito. Considerando Adequado e O Intenso Trânsito Gerando Preocupação Aos Moradores Que Reivindicam Esse Pedido Para Evitar Acidentes. Nº 034/2023 - Indicam A Instalação De Um Redutor De Velocidade Defronte Ao Número 16, Na Avenida Da Saudade, Considerando Que Essa Área Possui Grande Atividade Comercial E Intenso Fluxo De Veículos. N° 035/2023 – Indicam Que Se Averigue As Possibilidades Junto A Secretária Do Meio Ambiente, Da Realização De Um Levantamento Em Toda A Cidade, Referente A Quantidade De Árvores Que Estão Condenadas E Em Situações De Risco, E Efetue A Sua Erradicação. Haja Vista As Constantes E Fortes Chuvas, Acompanhadas De Ventos Que Tem Derrubado Árvores E Causado Acidentes, Haja Vista O Ocorrido Recentemente No Dia 15 De Fevereiro, Onde Uma Árvore Caiu Em Cima De Uma Moto E Um Veículo, Danificando Os Mesmos. N° 036/2023 – Indicam Inserção De Ilha Nas Proximidades Da CEMEI Lizetti Ciampolini Lotti Carminatti Para Facilitar O Trânsito, Pois Os Ônibus Escolares Que Precisam Estacionar Em Frente A CEMEI Têm Encontrado Dificuldade, Pois Vários Carros De Pais Estão Parados Nessa Área. Considerando Igualmente O Intenso Fluxo De Veículos E Pessoas Que Se Utilizam Da Rua Nesses Horários, O Que Tem Tornado O Local Perigoso E Complexo, Por Isso A Ilha Se Faz Necessária, Haja Vista Que Existe O Espaço Para A Sinalização. Nº 037/2023 - Indicam A Instalação De Um Redutor De Velocidade Na Rua Antônio De Abreu, Altura Do Número 125, Em Razão Do Transcendente Velocidade Que Alguns Motoristas Têm Passado Pelo Local. Nº 038/2023 - Indicam A Instalação De Câmeras No Interior Do Ginásio De Esportes Julião Arroyo, Visto Que O Município Tem Sofrido Vandalismos Em Alguns Prédios Públicos, No Qual Essa Medida Visa Proteger O Patrimônio De Prejuízos Futuros E Inibir A Ação Dos Autores Desse Crime.  Nº 039/2023 - Indicam Pintura Externa Na Fachada Da Sede Da Delegacia De Polícia Civil, Localizado Na Praça Siqueira Campos, Número 21, Considerando A Importância Da Supracitada Repartição Pública E Que O Prédio Não Recebe Uma Nova Pintura Há Algum Tempo, O Que Ocasionou A Sua Deterioração. Ademais Está Localizada Em Um Espaço De Grande Movimentação, Principalmente Nos Dias Que Acontece A Feira Gastronômica. Nº 040/2023 - Indicam Ao Exmo. Sr. Prefeito Municipal, Nos Termos Regimentais, Que Estude As Possibilidades De Melhorar A Iluminação Na Praça Santo Antônio, Em Marcondésia, Se Possível Com Lâmpadas De Led, Pois A Iluminação Do Local É Precária, Com Globos Que Estão Velhos E Foscos. Nº 041/2023 - Indicam Ao Exmo. Sr. Prefeito Municipal, Nos Termos Regimentais, Que Estude As Possibilidades De Providenciar A Instalação De Um Bebedouro De Água No Campo Salvador Cantori, Em Marcondésia, Visto Que Esse É Um Pedido Da População E Uma Demanda Necessária. Nº 042/2023 - Indicam A Instalação De Redutor De Velocidade Na Rua Waldomiro Wonrath, Altura Do Número 555 No Residencial Baraldi, No Qual SE TRATA De Uma Reinvindicação Dos Moradores, Visando Conter A Alta Velocidade Que Diversos Motoristas Têm Trafegado Na Via, Protegendo Assim A Integridade Física De Todos. Nº 043/2023 - Indicam A Aquisição De Triciclo Para Pintura De Sinalização Viária, Haja Vista O Equipamento Inovador Emergente Atualmente No Mercado, Que Possui Praticidade De Locomoção E Deslocamento, Com Moderno Sistema De Controle Operacional, No Qual Facilitará O Trabalho Dos Servidores, Atendendo A Grande Demanda De Serviços Desse Segmento Realizados Periodicamente No Município. INDICAÇÕES DE AUTORIA DOS VEREADORES: WALTER LEZÃO E RICARDO SANCHES: N° 017/2023 - Indicam O Conserto De Sarjetas, Guia, Bem Como Buracos No Asfalto, Nos Seguintes Endereços: - João Etero Baraldi, Em Frente À Saída Do Supermercado Iquegami; - Rua: São João, N.622,644, 666; - Rua: Sebastião Origuela Buck M Toda A Sua Extensão; - Rua: Caio Dias Bastos, N.92 E 73; -Travessa Sebastião Pinto Almeida Em Toda A Sua Extensão; - Rua: Sebastião De Souza Lima, Em Frente Ao Antigo Tênis Clube, E N.607; - Rua: Piracicaba, N.101, Bairro: Cruzeiro; - Começo Da Rua: Amélia Gomes David; - Rua: Presidente Ernesto Gaiser, Em Toda A Sua Extensão. N° 018/2023 - Indicam A Realização De Limpeza Dos Imóveis Nos Seguintes Endereços: - Rua: Olga Degani Cicollo, N.1359; - Viela 1, Bairro: São Francisco; -Rua: Américo Brasiliense, N.33, Bairro: Cruzeiro; -Rua; Armindo Nicoletti, N.15; -Rua: Liscano Coelho Blanco, Vizinho Do N.426; - Bem Como O Barracão Que Guarda Os Maquinários Da Prefeitura, Bem Como A Garagem Da Mesma. N° 019/2023 - Indicam A Possibilidade De Providenciar Que Seja Fechado Um Grande Buraco Localizado Na Sebastião Origuela Buck, N.275, Bem Como Inserir Placas Indicativas De "Proibido Jogar Lixo" No Local. N° 020/2023 - Indicam O Conserto Da Lombada Existente, Bem Como Trocar Ou Colocar Placas Sinalizadoras Nos Seguintes Endereços: - Rua: Sebastião De Souza Lima, N.1366; - Rua: Floriano Peixoto, 275; - Rua Nove De Julho, S/N; - Rua: Olivio Bombonato, Nº150. N° 021/2023 - Indicam A Instalação De Tubulação Para Escoamento De Água Que Fica Parada No Final Das Seguintes Ruas No Término Do Bairro São Felipe:   - Rua: José Theodoro Pereira. N.155 E 156; - Rua: Moacir Sivieri, N.125 E 130; - Rua: Benedito De Almeida, Nº 115 E 122. N° 022/2023 - Indicam A Instalação De Um Braço De</w:t>
      </w:r>
      <w:r>
        <w:rPr>
          <w:rFonts w:cs="Arial" w:ascii="Arial" w:hAnsi="Arial"/>
          <w:b/>
          <w:bCs/>
          <w:caps/>
          <w:szCs w:val="24"/>
        </w:rPr>
        <w:t xml:space="preserve"> </w:t>
      </w:r>
      <w:r>
        <w:rPr>
          <w:rFonts w:cs="Arial" w:ascii="Arial" w:hAnsi="Arial"/>
          <w:caps/>
          <w:szCs w:val="24"/>
        </w:rPr>
        <w:t>Iluminação Nos Seguintes Endereços: Rua Sebastião De Souza Lima, N.1366; E Entrada Da Rua: Emilio De Souza. N° 023/2023 - Indicam As Possibilidades De Providenciar Junto A Empresa Terceirizada De Coleta De Lixo A Troca Dos Caminhões Que Fazem A Coleta De Lixo Diariamente. N° 024/2023 - Indicam A Contratação De Um Ajudante Para Os Coveiros E Um Pedreiro Para Os Cemitérios, Bem Como Estude A Possibilidade De Fazer Melhorias Nesse Local, Como Iluminação, O Ossário E A Sua Passarela. N° 025/2023 - Indicam As Possibilidades De Verificar Junto A Quem Faz O Serviço De Fiação Nas Praças Para Que Tampem As Caixas De Fios Abertos No Chão Da Praça Do Jardim Dos Passarinhos. N° 026/2023 - Indicam As Possibilidades De Aumentar A Fiscalização E Multa Sobre O Desperdício De Agua Dos Poços Artesianos Existentes Em Nossa Cidade. N° 027/2023 - Indicam A Limpeza Das Praças Existentes Nos Bairros Mais Afastados De Nossa Cidade. N° 028/2023 - Indicam O Fechamento De Todas As Ruas Em Torno Da Escola Emef Cel Aureliano Junqueira Franco Em Horário De Entrada E Saída Dos Alunos Da Escola. N° 029/2023 - Indicam Um Mapeamento De Todas As Calçadas Da Cidade Que Ainda Não Tem A Rampa De Acesso A Cadeirantes. N° 030/2023 - Indicam O Fornecimento De Máscaras Gratuitas Em Todos Os Hospitais, Maternidades E Postos De Saúdes Aos Usuários Destes Serviços. N° 031/2023 - Indicam A Pintura Externa Na Fachada Da Secretária Da Agricultura Situada Na Travessa Gabriel Said Aidar, Nº 84. N° 032/2023 - Indicam A Construção De Um Ponto De Circular Na Av. Liscano Coelho Blanco, 885, Onde Antes Havia Uma Estrutura Nesse Sentido E Foi Retirada; Bem Como Troca Do Ponto De Ônibus Do Distrito De Marcondésia. AS INDICAÇÕES FORAM ENCAMINHADAS AOS INTERESSADOS. MOÇÕES DE AUTORIA DOS VEREADORES – Eliel Prioli, Fábio Jerônimo Marques, José Alfredo Perez Cantori, Luciana Aparecida Kubica, Luciene Aparecida Cudinhoto Fachini, Orival Alves e Rodrigo Fernando Arruda: Nº 004/2023 – Moção De Congratulações E Aplausos A Sra. Valda De Almeida Borges, Que Completou 100 Anos De Idade No Dia 11/02/2023. A Sra. Valda De Almeida Borges Foi Primeira-Dama Em Nossa Cidade Por 3 (Três) Mandatos, Ao Lado De Seu Falecido Esposo, O Saudoso Sr. Almiro Lima Borges. Desenvolveu Um Ótimo Trabalho Junto Ao Fundo Social De Solidariedade, Tendo Muito Contribuído Com A Nossa Sociedade, Principalmente Com As Pessoas Mais Pobres E Necessitadas. Sempre Esteve À Frente Das Causas Sociais No Município, Pelo Que Merece As Nossas Homenagens. Nº 005/2023 - Moção De Apoio À Empresa Brasileira De Correios E Telégrafos Para Aprimorar A Qualidade De Seus Serviços, Garantir Tarifas Acessíveis, Promover A Ampliação Das Áreas De Entregas E Melhor Estrutura De Atendimento Nos Municípios, Maximizar Os Resultados Operacionais, Comerciais E De Atendimento, Através De Uma Gestão Técnico-Profissional, Abertura De Concurso Público E Manutenção Como Empresa Pública, Objetivando Atender De Forma Ampla, Isonômica E Irrestrita Às Necessidades Da População. Nº 006/2023 - Moção De Congratulações E Aplausos A Sra. Maria Ângela Panelli, Médica Veterinária E Zootecnista De Barretos/Sp, Que Há Mais De 5 (Cinco) Anos Realiza Um Trabalho Voluntário De Resgate E Reabilitação De Animais Mutilados E Abandonados Na Região. AS MOÇÕES FORAM DESPACHADAS para a próxima ordem do dia.</w:t>
      </w:r>
      <w:r>
        <w:rPr>
          <w:rFonts w:cs="Arial" w:ascii="Arial" w:hAnsi="Arial"/>
          <w:b/>
          <w:caps/>
          <w:szCs w:val="24"/>
          <w:u w:val="single"/>
        </w:rPr>
        <w:t xml:space="preserve"> EXPEDIENTE APRESENTADO PELA MESA DIRETORA: </w:t>
      </w:r>
      <w:r>
        <w:rPr>
          <w:rFonts w:cs="Arial" w:ascii="Arial" w:hAnsi="Arial"/>
          <w:caps/>
          <w:szCs w:val="24"/>
        </w:rPr>
        <w:t>Projeto de RESOLUÇÃO N° 001/2023 – AUTORIZA A CÂMARA MUNICIPAL DE MONTE AZUL PAULISTA A CELEBRAR CONVÊNIO DE FILIAÇÃO COM A UVESP – UNIÃO DE VEREADORES E CÂMARAS MUNICIPAIS DO ESTADO DE SÃO PAULO E DÁ OUTRAS PROVIDÊNCIAS. o projeto FOI DESPACHADO para as Comissões de Constituição, Justiça e Redação, e Finanças e Orçamento. O</w:t>
      </w:r>
      <w:r>
        <w:rPr>
          <w:rFonts w:cs="Arial" w:ascii="Arial" w:hAnsi="Arial"/>
          <w:bCs/>
          <w:caps/>
          <w:szCs w:val="24"/>
        </w:rPr>
        <w:t xml:space="preserve"> VEREADOR MARDQUEU SILVIO FRANÇA FILHO UTILIZOU A PALAVRA CONFORME O LINK:</w:t>
      </w:r>
      <w:r>
        <w:rPr>
          <w:rFonts w:cs="Arial" w:ascii="Arial" w:hAnsi="Arial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4"/>
          </w:rPr>
          <w:t>https://drive.google.com/file/d/1W80g91oFeBFgMcBSNbKKb3wg5fVyEBd6/view</w:t>
        </w:r>
      </w:hyperlink>
      <w:r>
        <w:rPr>
          <w:rFonts w:cs="Arial" w:ascii="Arial" w:hAnsi="Arial"/>
          <w:szCs w:val="24"/>
        </w:rPr>
        <w:t xml:space="preserve">. APÓS CEDEU UM APARTE AO VEREADOR RODRIGO FERNANDO ARRUDA, CONFORME O LINK: </w:t>
      </w:r>
      <w:hyperlink r:id="rId3">
        <w:r>
          <w:rPr>
            <w:rStyle w:val="InternetLink"/>
            <w:rFonts w:cs="Arial" w:ascii="Arial" w:hAnsi="Arial"/>
            <w:szCs w:val="24"/>
          </w:rPr>
          <w:t>https://drive.google.com/file/d/1HupFuc_jXPAgnK90duNa0BbKJLYBwu2I/view</w:t>
        </w:r>
      </w:hyperlink>
      <w:r>
        <w:rPr>
          <w:rFonts w:cs="Arial" w:ascii="Arial" w:hAnsi="Arial"/>
          <w:szCs w:val="24"/>
        </w:rPr>
        <w:t xml:space="preserve">. O SENHOR PRESIDENTE </w:t>
      </w:r>
      <w:r>
        <w:rPr>
          <w:rFonts w:cs="Arial" w:ascii="Arial" w:hAnsi="Arial"/>
          <w:caps/>
          <w:szCs w:val="24"/>
        </w:rPr>
        <w:t xml:space="preserve">CONVIDOU O SENHOR MARCELO OTAVIANO DOS SANTOS PARA COMPOR A MESA DIRETIVA, e interagiu com o vereador mardqueu silvio frança filho como pode-se verificar: </w:t>
      </w:r>
      <w:hyperlink r:id="rId4">
        <w:r>
          <w:rPr>
            <w:rStyle w:val="InternetLink"/>
            <w:rFonts w:cs="Arial" w:ascii="Arial" w:hAnsi="Arial"/>
            <w:szCs w:val="24"/>
          </w:rPr>
          <w:t>https://drive.google.com/file/d/1iQm_U2LnKekubj_sSdVj9La0XlWoXmbJ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aps/>
          <w:szCs w:val="24"/>
        </w:rPr>
        <w:t xml:space="preserve">após </w:t>
      </w:r>
      <w:r>
        <w:rPr>
          <w:rFonts w:cs="Arial" w:ascii="Arial" w:hAnsi="Arial"/>
          <w:szCs w:val="24"/>
        </w:rPr>
        <w:t xml:space="preserve">VEREADOR WALTER ALESSANDRO SILVA RODRIGUES UTILIZOU A PALAVRA CONFORME LINK: </w:t>
      </w:r>
      <w:hyperlink r:id="rId5">
        <w:r>
          <w:rPr>
            <w:rStyle w:val="InternetLink"/>
            <w:rFonts w:cs="Arial" w:ascii="Arial" w:hAnsi="Arial"/>
            <w:szCs w:val="24"/>
          </w:rPr>
          <w:t>https://drive.google.com/file/d/1OXKUmJk6AZtrDYD0XE9aOYzkzLfqdaoG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aps/>
          <w:szCs w:val="24"/>
        </w:rPr>
        <w:t>O PRESIDENTE COMENTOU SOBRE A FALA DO SENHOR VEREADOR, CONFORME LINK:</w:t>
      </w:r>
      <w:r>
        <w:rPr>
          <w:rFonts w:cs="Arial" w:ascii="Arial" w:hAnsi="Arial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Cs w:val="24"/>
          </w:rPr>
          <w:t>https://drive.google.com/file/d/1YISR5_BoXfbKKKgAN4Hd2AfB44feQ_RF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aps/>
          <w:szCs w:val="24"/>
        </w:rPr>
        <w:t xml:space="preserve">o senhor presidente solicitou que os senhores vereadores registrassem novamente as suas presenças conforme o artigo 129 do regimento interno. Na </w:t>
      </w:r>
      <w:r>
        <w:rPr>
          <w:rFonts w:cs="Arial" w:ascii="Arial" w:hAnsi="Arial"/>
          <w:b/>
          <w:caps/>
          <w:szCs w:val="24"/>
          <w:u w:val="single"/>
        </w:rPr>
        <w:t>SEGUNDA PARTE</w:t>
      </w:r>
      <w:r>
        <w:rPr>
          <w:rFonts w:cs="Arial" w:ascii="Arial" w:hAnsi="Arial"/>
          <w:caps/>
          <w:szCs w:val="24"/>
        </w:rPr>
        <w:t xml:space="preserve"> dos trabalhos, que é a </w:t>
      </w:r>
      <w:r>
        <w:rPr>
          <w:rFonts w:cs="Arial" w:ascii="Arial" w:hAnsi="Arial"/>
          <w:b/>
          <w:caps/>
          <w:szCs w:val="24"/>
          <w:u w:val="single"/>
        </w:rPr>
        <w:t>ORDEM DO DIA</w:t>
      </w:r>
      <w:r>
        <w:rPr>
          <w:rFonts w:cs="Arial" w:ascii="Arial" w:hAnsi="Arial"/>
          <w:caps/>
          <w:szCs w:val="24"/>
        </w:rPr>
        <w:t xml:space="preserve"> ESTAVA EM ÚNICA DISCUSSÃO E VOTAÇÃO COM OS SEUS RESPECTIVOS PARECERES DAS COMISSÕES PERMANENTES, OS PROJETOS DE LEIS N° 1.259 E 1.266/2023, COMO TAMBÉM OS REQUERIMENTOS n° 19 AO 21/2023 E AS MOÇÕES Nº 04 A 06/2023, SENDO TODOS APROVADOS POR UNANIMIDADE. O SENHOR PRESIDENTE PRESTOU UMA HOMENAGEM A DONA VALDA DE ALMEIDA BORGES CONFORME LINK: </w:t>
      </w:r>
      <w:hyperlink r:id="rId7">
        <w:r>
          <w:rPr>
            <w:rStyle w:val="InternetLink"/>
            <w:rFonts w:cs="Arial" w:ascii="Arial" w:hAnsi="Arial"/>
            <w:szCs w:val="24"/>
          </w:rPr>
          <w:t>https://drive.google.com/file/d/1UFV440EpuWvVCsBv4rGNb9UVoRbLyfWf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Cs/>
          <w:caps/>
          <w:szCs w:val="24"/>
        </w:rPr>
        <w:t>nA</w:t>
      </w:r>
      <w:r>
        <w:rPr>
          <w:rFonts w:eastAsia="Helvetica" w:cs="Arial" w:ascii="Arial" w:hAnsi="Arial"/>
          <w:caps/>
          <w:szCs w:val="24"/>
        </w:rPr>
        <w:t xml:space="preserve"> </w:t>
      </w:r>
      <w:r>
        <w:rPr>
          <w:rFonts w:eastAsia="Helvetica" w:cs="Arial" w:ascii="Arial" w:hAnsi="Arial"/>
          <w:b/>
          <w:caps/>
          <w:szCs w:val="24"/>
          <w:u w:val="single"/>
        </w:rPr>
        <w:t>TERCEIRA PARTE</w:t>
      </w:r>
      <w:r>
        <w:rPr>
          <w:rFonts w:eastAsia="Helvetica" w:cs="Arial" w:ascii="Arial" w:hAnsi="Arial"/>
          <w:caps/>
          <w:szCs w:val="24"/>
        </w:rPr>
        <w:t xml:space="preserve"> dos trabalhos, que é a </w:t>
      </w:r>
      <w:r>
        <w:rPr>
          <w:rFonts w:eastAsia="Helvetica" w:cs="Arial" w:ascii="Arial" w:hAnsi="Arial"/>
          <w:b/>
          <w:caps/>
          <w:szCs w:val="24"/>
          <w:u w:val="single"/>
        </w:rPr>
        <w:t>EXPLICAÇÃO PESSOAL,</w:t>
      </w:r>
      <w:r>
        <w:rPr>
          <w:rFonts w:cs="Arial" w:ascii="Arial" w:hAnsi="Arial"/>
          <w:szCs w:val="24"/>
        </w:rPr>
        <w:t xml:space="preserve"> O VEREADOR JOSÉ ALFREDO PEREZ CANTORI UTILIZOU A PALAVRA CONFORME LINK: </w:t>
      </w:r>
      <w:hyperlink r:id="rId8">
        <w:r>
          <w:rPr>
            <w:rStyle w:val="InternetLink"/>
            <w:rFonts w:cs="Arial" w:ascii="Arial" w:hAnsi="Arial"/>
            <w:szCs w:val="24"/>
          </w:rPr>
          <w:t>https://drive.google.com/file/d/1GBC1nk17wU-fVWMWgk1x2d4XIpDk-huK/view</w:t>
        </w:r>
      </w:hyperlink>
      <w:r>
        <w:rPr>
          <w:rFonts w:cs="Arial" w:ascii="Arial" w:hAnsi="Arial"/>
          <w:szCs w:val="24"/>
        </w:rPr>
        <w:t xml:space="preserve">. O VEREADOR ELIEL PRIOLI UTILIZOU A PALAVRA CONFORME LINK: </w:t>
      </w:r>
      <w:hyperlink r:id="rId9">
        <w:r>
          <w:rPr>
            <w:rStyle w:val="InternetLink"/>
            <w:rFonts w:cs="Arial" w:ascii="Arial" w:hAnsi="Arial"/>
            <w:szCs w:val="24"/>
          </w:rPr>
          <w:t>https://drive.google.com/file/d/1wcI3qjZOcUg2WmqsnQXybEfo-sLlO3sY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aps/>
          <w:szCs w:val="24"/>
        </w:rPr>
        <w:t xml:space="preserve">O PRESIDENTE COMENTOU SOBRE A FALA DO SENHOR VEREADOR, CONFORME LINK: </w:t>
      </w:r>
      <w:hyperlink r:id="rId10">
        <w:r>
          <w:rPr>
            <w:rStyle w:val="InternetLink"/>
            <w:rFonts w:cs="Arial" w:ascii="Arial" w:hAnsi="Arial"/>
            <w:szCs w:val="24"/>
          </w:rPr>
          <w:t>https://drive.google.com/file/d/1pdh7xnTm7pdgLZ5-neWUpJcqAT9j-A25/view</w:t>
        </w:r>
      </w:hyperlink>
      <w:r>
        <w:rPr>
          <w:rFonts w:cs="Arial" w:ascii="Arial" w:hAnsi="Arial"/>
          <w:szCs w:val="24"/>
        </w:rPr>
        <w:t xml:space="preserve">. O VEREADOR LEANDRO PEREIRA UTILIZOU A PALAVRA CONFORME O LINK:  </w:t>
      </w:r>
      <w:hyperlink r:id="rId11">
        <w:r>
          <w:rPr>
            <w:rStyle w:val="InternetLink"/>
            <w:rFonts w:cs="Arial" w:ascii="Arial" w:hAnsi="Arial"/>
            <w:szCs w:val="24"/>
          </w:rPr>
          <w:t>https://drive.google.com/file/d/1BhtBkFUUDEPBMQo7w9wX3_2-tLDyk-1W/view</w:t>
        </w:r>
      </w:hyperlink>
      <w:r>
        <w:rPr>
          <w:rFonts w:cs="Arial" w:ascii="Arial" w:hAnsi="Arial"/>
          <w:szCs w:val="24"/>
        </w:rPr>
        <w:t xml:space="preserve">. SENDO QUE, CEDEU APARTE AO </w:t>
      </w:r>
      <w:r>
        <w:rPr>
          <w:rFonts w:cs="Arial" w:ascii="Arial" w:hAnsi="Arial"/>
          <w:bCs/>
          <w:caps/>
          <w:szCs w:val="24"/>
        </w:rPr>
        <w:t xml:space="preserve">VEREADOR MARDQUEU SILVIO FRANÇA FILHO, CONFORME LINK: </w:t>
      </w:r>
      <w:hyperlink r:id="rId12">
        <w:r>
          <w:rPr>
            <w:rStyle w:val="InternetLink"/>
            <w:rFonts w:cs="Arial" w:ascii="Arial" w:hAnsi="Arial"/>
            <w:szCs w:val="24"/>
          </w:rPr>
          <w:t>https://drive.google.com/file/d/1pDNmpPO5xkMq1iWHIulSIc4dGYywNhJh/view</w:t>
        </w:r>
      </w:hyperlink>
      <w:r>
        <w:rPr>
          <w:rFonts w:cs="Arial" w:ascii="Arial" w:hAnsi="Arial"/>
          <w:szCs w:val="24"/>
        </w:rPr>
        <w:t xml:space="preserve">. O VEREADOR RICARDO SANCHES LIMA INICIOU SUA FALA: </w:t>
      </w:r>
      <w:hyperlink r:id="rId13">
        <w:r>
          <w:rPr>
            <w:rStyle w:val="InternetLink"/>
            <w:rFonts w:cs="Arial" w:ascii="Arial" w:hAnsi="Arial"/>
            <w:szCs w:val="24"/>
          </w:rPr>
          <w:t>https://drive.google.com/file/d/172qjfmog4A_Zin_Qb5BTOvXEhqVuVC8o/view</w:t>
        </w:r>
      </w:hyperlink>
      <w:r>
        <w:rPr>
          <w:rFonts w:cs="Arial" w:ascii="Arial" w:hAnsi="Arial"/>
          <w:szCs w:val="24"/>
        </w:rPr>
        <w:t xml:space="preserve">. O VEREADOR WALTER ALESSANDRO SILVA RODRIGUES VOLTOU A UTILIZAR À PALAVRA CONFORME LINK: </w:t>
      </w:r>
      <w:hyperlink r:id="rId14">
        <w:r>
          <w:rPr>
            <w:rStyle w:val="InternetLink"/>
            <w:rFonts w:cs="Arial" w:ascii="Arial" w:hAnsi="Arial"/>
            <w:szCs w:val="24"/>
          </w:rPr>
          <w:t>https://drive.google.com/file/d/1Pxg3SXsJPuxe5udFKqpt_mStwhZjPD8d/view</w:t>
        </w:r>
      </w:hyperlink>
      <w:r>
        <w:rPr>
          <w:rFonts w:cs="Arial" w:ascii="Arial" w:hAnsi="Arial"/>
          <w:szCs w:val="24"/>
        </w:rPr>
        <w:t xml:space="preserve">. O VEREADOR RODRIGO FERNANDO ARRUDA UTILIZOU A PALAVRA CONFORME LINK: </w:t>
      </w:r>
      <w:hyperlink r:id="rId15">
        <w:r>
          <w:rPr>
            <w:rStyle w:val="InternetLink"/>
            <w:rFonts w:cs="Arial" w:ascii="Arial" w:hAnsi="Arial"/>
            <w:szCs w:val="24"/>
          </w:rPr>
          <w:t>https://drive.google.com/file/d/1rEnLT0e2_YrTyP_a85NPQa60TZ5-1laS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Cs/>
          <w:caps/>
          <w:szCs w:val="24"/>
        </w:rPr>
        <w:t xml:space="preserve">O VEREADOR MARDQUEU SILVIO FRANÇA FILHO UTILIZOU SEU TEMPO DE FALA COMO PODE SE VERIFICAR POR MEIO DO LINK:  </w:t>
      </w:r>
      <w:hyperlink r:id="rId16">
        <w:r>
          <w:rPr>
            <w:rStyle w:val="InternetLink"/>
            <w:rFonts w:cs="Arial" w:ascii="Arial" w:hAnsi="Arial"/>
            <w:szCs w:val="24"/>
          </w:rPr>
          <w:t>https://drive.google.com/file/d/1FVv9MOGDkZM-uecHCg8I_SOhzomrTOyp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aps/>
          <w:szCs w:val="24"/>
        </w:rPr>
        <w:t xml:space="preserve">O PRESIDENTE COMENTOU SOBRE A FALA DO SENHOR VEREADOR, CONFORME LINK: </w:t>
      </w:r>
      <w:hyperlink r:id="rId17">
        <w:r>
          <w:rPr>
            <w:rStyle w:val="InternetLink"/>
            <w:rFonts w:cs="Arial" w:ascii="Arial" w:hAnsi="Arial"/>
            <w:szCs w:val="24"/>
          </w:rPr>
          <w:t>https://drive.google.com/file/d/1mv1MFtrgJ48-yEz1HRLu9iOIYzRX7p0Q/view</w:t>
        </w:r>
      </w:hyperlink>
      <w:r>
        <w:rPr>
          <w:rFonts w:cs="Arial" w:ascii="Arial" w:hAnsi="Arial"/>
          <w:szCs w:val="24"/>
        </w:rPr>
        <w:t>. CONFORME PEDIDO PELO SENHOR PRESIDENTE, O VEREADOR ELIEL PRIOLI EFETUOU A LEITURA DA MOÇÃO Nº 06/2023 CONFORME O LINK:</w:t>
      </w:r>
    </w:p>
    <w:p>
      <w:pPr>
        <w:pStyle w:val="Normal"/>
        <w:jc w:val="both"/>
        <w:rPr>
          <w:rFonts w:ascii="Arial" w:hAnsi="Arial" w:cs="Arial"/>
          <w:szCs w:val="24"/>
        </w:rPr>
      </w:pPr>
      <w:hyperlink r:id="rId18">
        <w:r>
          <w:rPr>
            <w:rStyle w:val="InternetLink"/>
            <w:rFonts w:cs="Arial" w:ascii="Arial" w:hAnsi="Arial"/>
            <w:szCs w:val="24"/>
          </w:rPr>
          <w:t>https://drive.google.com/file/d/1-J_slvT4mqt1noHldP9uPsHNeaB5gku_/view</w:t>
        </w:r>
      </w:hyperlink>
      <w:r>
        <w:rPr>
          <w:rFonts w:cs="Arial" w:ascii="Arial" w:hAnsi="Arial"/>
          <w:szCs w:val="24"/>
        </w:rPr>
        <w:t xml:space="preserve">. APÓS FOI AUTORIZADO E O SENHOR PREFEITO MARCELO OTAVIANO DOS SANTOS UTILIZOU A PALAVRA CONFORME LINK: </w:t>
      </w:r>
      <w:hyperlink r:id="rId19">
        <w:r>
          <w:rPr>
            <w:rStyle w:val="InternetLink"/>
            <w:rFonts w:cs="Arial" w:ascii="Arial" w:hAnsi="Arial"/>
            <w:szCs w:val="24"/>
          </w:rPr>
          <w:t>https://drive.google.com/file/d/13kmaYaZvwIwpM3qSSbVmVKKpIcjSXTfd/view</w:t>
        </w:r>
      </w:hyperlink>
      <w:r>
        <w:rPr>
          <w:rFonts w:cs="Arial" w:ascii="Arial" w:hAnsi="Arial"/>
          <w:szCs w:val="24"/>
        </w:rPr>
        <w:t xml:space="preserve">. ANTES DE FINALIZAR ESTA SESSÃO O SENHOR PRESIDENTE AINDA CONSIDEROU, CONFORME O LINK: </w:t>
      </w:r>
      <w:hyperlink r:id="rId20">
        <w:r>
          <w:rPr>
            <w:rStyle w:val="InternetLink"/>
            <w:rFonts w:cs="Arial" w:ascii="Arial" w:hAnsi="Arial"/>
            <w:szCs w:val="24"/>
          </w:rPr>
          <w:t>https://drive.google.com/file/d/1_ZAWEXIc8b0vrkUXeeLQjsBTwyTH89kJ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eastAsia="Helvetica" w:cs="Arial" w:ascii="Arial" w:hAnsi="Arial"/>
          <w:caps/>
          <w:szCs w:val="24"/>
        </w:rPr>
        <w:t>E NADA MAIS HAVENDO A SER TRATADO, O</w:t>
      </w:r>
      <w:r>
        <w:rPr>
          <w:rFonts w:cs="Arial" w:ascii="Arial" w:hAnsi="Arial"/>
          <w:caps/>
          <w:szCs w:val="24"/>
        </w:rPr>
        <w:t xml:space="preserve"> presidente</w:t>
      </w:r>
      <w:r>
        <w:rPr>
          <w:rFonts w:eastAsia="Helvetica" w:cs="Arial" w:ascii="Arial" w:hAnsi="Arial"/>
          <w:caps/>
          <w:szCs w:val="24"/>
        </w:rPr>
        <w:t xml:space="preserve"> FÁBIO JERÔNIMO MARQUES CUMPRIMENTOU O PÚBLICO PRESENTE NESTA SESSÃO, COMUNICANDO QUE a próxima Sessão Ordinária será realizada no dia 06 de MARÇO de 2023, às 18 horas, lavrando-se a presente ata por mim, ELIEL PRIOLI, 1º secretário.</w:t>
      </w:r>
    </w:p>
    <w:p>
      <w:pPr>
        <w:pStyle w:val="Normal"/>
        <w:jc w:val="both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sectPr>
      <w:headerReference w:type="default" r:id="rId21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orpodetexto2Char">
    <w:name w:val="Corpo de texto 2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W80g91oFeBFgMcBSNbKKb3wg5fVyEBd6/view" TargetMode="External"/><Relationship Id="rId3" Type="http://schemas.openxmlformats.org/officeDocument/2006/relationships/hyperlink" Target="https://drive.google.com/file/d/1HupFuc_jXPAgnK90duNa0BbKJLYBwu2I/view" TargetMode="External"/><Relationship Id="rId4" Type="http://schemas.openxmlformats.org/officeDocument/2006/relationships/hyperlink" Target="https://drive.google.com/file/d/1iQm_U2LnKekubj_sSdVj9La0XlWoXmbJ/view" TargetMode="External"/><Relationship Id="rId5" Type="http://schemas.openxmlformats.org/officeDocument/2006/relationships/hyperlink" Target="https://drive.google.com/file/d/1OXKUmJk6AZtrDYD0XE9aOYzkzLfqdaoG/view" TargetMode="External"/><Relationship Id="rId6" Type="http://schemas.openxmlformats.org/officeDocument/2006/relationships/hyperlink" Target="https://drive.google.com/file/d/1YISR5_BoXfbKKKgAN4Hd2AfB44feQ_RF/view" TargetMode="External"/><Relationship Id="rId7" Type="http://schemas.openxmlformats.org/officeDocument/2006/relationships/hyperlink" Target="https://drive.google.com/file/d/1UFV440EpuWvVCsBv4rGNb9UVoRbLyfWf/view" TargetMode="External"/><Relationship Id="rId8" Type="http://schemas.openxmlformats.org/officeDocument/2006/relationships/hyperlink" Target="https://drive.google.com/file/d/1GBC1nk17wU-fVWMWgk1x2d4XIpDk-huK/view" TargetMode="External"/><Relationship Id="rId9" Type="http://schemas.openxmlformats.org/officeDocument/2006/relationships/hyperlink" Target="https://drive.google.com/file/d/1wcI3qjZOcUg2WmqsnQXybEfo-sLlO3sY/view" TargetMode="External"/><Relationship Id="rId10" Type="http://schemas.openxmlformats.org/officeDocument/2006/relationships/hyperlink" Target="https://drive.google.com/file/d/1pdh7xnTm7pdgLZ5-neWUpJcqAT9j-A25/view" TargetMode="External"/><Relationship Id="rId11" Type="http://schemas.openxmlformats.org/officeDocument/2006/relationships/hyperlink" Target="https://drive.google.com/file/d/1BhtBkFUUDEPBMQo7w9wX3_2-tLDyk-1W/view" TargetMode="External"/><Relationship Id="rId12" Type="http://schemas.openxmlformats.org/officeDocument/2006/relationships/hyperlink" Target="https://drive.google.com/file/d/1pDNmpPO5xkMq1iWHIulSIc4dGYywNhJh/view" TargetMode="External"/><Relationship Id="rId13" Type="http://schemas.openxmlformats.org/officeDocument/2006/relationships/hyperlink" Target="https://drive.google.com/file/d/172qjfmog4A_Zin_Qb5BTOvXEhqVuVC8o/view" TargetMode="External"/><Relationship Id="rId14" Type="http://schemas.openxmlformats.org/officeDocument/2006/relationships/hyperlink" Target="https://drive.google.com/file/d/1Pxg3SXsJPuxe5udFKqpt_mStwhZjPD8d/view" TargetMode="External"/><Relationship Id="rId15" Type="http://schemas.openxmlformats.org/officeDocument/2006/relationships/hyperlink" Target="https://drive.google.com/file/d/1rEnLT0e2_YrTyP_a85NPQa60TZ5-1laS/view" TargetMode="External"/><Relationship Id="rId16" Type="http://schemas.openxmlformats.org/officeDocument/2006/relationships/hyperlink" Target="https://drive.google.com/file/d/1FVv9MOGDkZM-uecHCg8I_SOhzomrTOyp/view" TargetMode="External"/><Relationship Id="rId17" Type="http://schemas.openxmlformats.org/officeDocument/2006/relationships/hyperlink" Target="https://drive.google.com/file/d/1mv1MFtrgJ48-yEz1HRLu9iOIYzRX7p0Q/view" TargetMode="External"/><Relationship Id="rId18" Type="http://schemas.openxmlformats.org/officeDocument/2006/relationships/hyperlink" Target="https://drive.google.com/file/d/1-J_slvT4mqt1noHldP9uPsHNeaB5gku_/view" TargetMode="External"/><Relationship Id="rId19" Type="http://schemas.openxmlformats.org/officeDocument/2006/relationships/hyperlink" Target="https://drive.google.com/file/d/13kmaYaZvwIwpM3qSSbVmVKKpIcjSXTfd/view" TargetMode="External"/><Relationship Id="rId20" Type="http://schemas.openxmlformats.org/officeDocument/2006/relationships/hyperlink" Target="https://drive.google.com/file/d/1_ZAWEXIc8b0vrkUXeeLQjsBTwyTH89kJ/view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27:00Z</dcterms:created>
  <dc:creator>Câmara Municipal de Monte Azul Paulista</dc:creator>
  <dc:description/>
  <cp:keywords/>
  <dc:language>en-US</dc:language>
  <cp:lastModifiedBy>PC</cp:lastModifiedBy>
  <cp:lastPrinted>2023-03-14T16:22:00Z</cp:lastPrinted>
  <dcterms:modified xsi:type="dcterms:W3CDTF">2023-03-14T19:23:00Z</dcterms:modified>
  <cp:revision>121</cp:revision>
  <dc:subject/>
  <dc:title/>
</cp:coreProperties>
</file>