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Emenda à Lei Orgânica do Município n° 001/2013 (de Março do corrente) foi pedido para se mudar a referida le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dito em uma reunião (por ocasião da mudança da Lei) que era necessária a criação de uma Subprefeitura em Marcondésia com urgê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projeto de lei foi aprovado por NOVE vereadores (sendo que, na votação, dois foram contrários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ubprefeitura foi criada em tempo recor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oficiado como subprefeito o Senhor José Alfredo Perez Cantor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motivo da saída de um vereador, o Sr. José Alfredo Perez Cantori ocupou o seu lugar na Casa de Leis,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 não foi nomeado outro Subprefei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de Marcondésia merece uma explic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no sentido de: a. que nos informe quando será oficiado outro Subprefeito, já que foi dito na época de aprovação da lei que era um anseio da população daquele distr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. que nos informe qual era o salário do então Subprefeito quando da criação da Subprefeitu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. que nos informe, ainda, o porque da demora em se promover outro Subprefei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d. como se encontram as obras da sede da subprefeitura;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             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                                    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4T15:23:00Z</cp:lastPrinted>
  <dcterms:modified xsi:type="dcterms:W3CDTF">2013-10-04T18:23:00Z</dcterms:modified>
  <cp:revision>18</cp:revision>
  <dc:subject/>
  <dc:title> </dc:title>
</cp:coreProperties>
</file>