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derrubadas muitas árvores na Praça Rio Br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troncos foram cortados em "toras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uncionários da Prefeitura que trabalhavam no local disseram que "se fariam estacas com a madeira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caminhões da Prefeitura levaram as "toras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. onde estão armazenados esses troncos; b. se realmente servirão para fazer estacas; c. quem é o responsável pelo armazenamento dessa madei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3T14:52:00Z</cp:lastPrinted>
  <dcterms:modified xsi:type="dcterms:W3CDTF">2013-10-03T17:52:00Z</dcterms:modified>
  <cp:revision>16</cp:revision>
  <dc:subject/>
  <dc:title> </dc:title>
</cp:coreProperties>
</file>