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valeta profunda na rua principal do bairro Vila Re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houve acidente grave com moto nesse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pedem com insistência, inclusive já tendo sido mandado para a administração indicações sobre esse assunto de outros vereadores, sem respostas que solucionem o problem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relato sobre o assunto, de preferência do setor de obras, sobre a verificação do local e a FIXAÇÃO de uma data limite para consertar a referida valeta ANTES QUE ACONTEÇA OUTRO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1T15:07:00Z</cp:lastPrinted>
  <dcterms:modified xsi:type="dcterms:W3CDTF">2013-10-01T18:07:00Z</dcterms:modified>
  <cp:revision>15</cp:revision>
  <dc:subject/>
  <dc:title> </dc:title>
</cp:coreProperties>
</file>