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s reclamações com relação ao atendimento no Posto de Saúde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uncionários dão aos cidadãos informações imprecis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má informação dos funcionários não é culpa del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m audiência pública da Saúde foi pedido ao Secretário da Saúde, Dr. Claudio Kubo e em concordância com ele,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aos funcionários do Posto de Saúde um curso de treinamento em atendimento ao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1T15:29:00Z</cp:lastPrinted>
  <dcterms:modified xsi:type="dcterms:W3CDTF">2013-10-01T18:29:00Z</dcterms:modified>
  <cp:revision>15</cp:revision>
  <dc:subject/>
  <dc:title> </dc:title>
</cp:coreProperties>
</file>