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repetidamente foi pedido um programa que previna doenças como hipertensão, diabetes, obesidade, etc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ograma Saúde Ativa que cumpria esse papel foi desativado segundo o Prefeito "porque não existe mais esse programa do Governo Federal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ainda existe na conta desse programa a quantia de mais ou menos R$ 11.000,00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 verba tem que se gastar com o programa ou ser devolvi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númeras pessoas querem de volta esse programa ou algo simil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a urgência desse program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seguinte: a) quando será iniciado outro programa como o Saúde Ativa; b) que se aplique ou devolva a verba existente; c) quem é atualmente o responsável pela administração desse programa; d) qual é o salário pago a esse responsável, já que o que foi dito que é o programa não existe mais; e) de onde sai o salário desse respons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1T15:39:00Z</cp:lastPrinted>
  <dcterms:modified xsi:type="dcterms:W3CDTF">2013-10-01T18:39:00Z</dcterms:modified>
  <cp:revision>15</cp:revision>
  <dc:subject/>
  <dc:title> </dc:title>
</cp:coreProperties>
</file>