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Fundo Social envia leite e verduras para a Vila São Vicente de Paul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leite e a verdura não são enviados regular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entidade precisa com regularidade desses iten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a agenda da entrega desses itens a essa Casa de Leis; b) a quantidade enviada por vez; c) os recibos assinados que receberam esses itens por membros da ent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5:48:00Z</cp:lastPrinted>
  <dcterms:modified xsi:type="dcterms:W3CDTF">2013-10-01T18:48:00Z</dcterms:modified>
  <cp:revision>15</cp:revision>
  <dc:subject/>
  <dc:title> </dc:title>
</cp:coreProperties>
</file>