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de interesse público e a bem da saúde dos munícip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 desfez o Comitê Municipal de Mobilização e Prevenção no Combate da Dengue de Monte Azul Paulista, desde a renúncia do presidente, Dr. Carlos Nunes Patricio de Almei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esde então não foram divulgados mais em nenhum órgão de imprensa e outros meios os números reais da incidência de dengue em noss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a) para que este notifique o número de casos de Dengue dos meses de Julho, Agosto e Setembro; b) para que nos responda o porque da não divulgação já que se trata de uma Lei de Saúde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1T16:07:00Z</cp:lastPrinted>
  <dcterms:modified xsi:type="dcterms:W3CDTF">2013-10-01T19:08:00Z</dcterms:modified>
  <cp:revision>15</cp:revision>
  <dc:subject/>
  <dc:title> </dc:title>
</cp:coreProperties>
</file>