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são inúmeros os veículos da frot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cidadãos perguntam e temos a obrigação de responde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de obrigatoriedade haver um controle sobre esses veículos da frota municip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) o registro de acompanhamento de entrada e saída de veículos; b) o consumo mensal de combustível; c) identificação de destinos (confere-se por identificação de quilometragem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1T16:38:00Z</cp:lastPrinted>
  <dcterms:modified xsi:type="dcterms:W3CDTF">2013-10-01T19:38:00Z</dcterms:modified>
  <cp:revision>16</cp:revision>
  <dc:subject/>
  <dc:title> </dc:title>
</cp:coreProperties>
</file>