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Ao Exmo. Sr. Presidente da Câmara Municipal de Monte Azul Paulista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REQUERIMENTO N° 225 / 2013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sz w:val="24"/>
          <w:szCs w:val="24"/>
        </w:rPr>
        <w:t>CONSIDERANDO que há convênio firmado pelo Estado com o Município;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sz w:val="24"/>
          <w:szCs w:val="24"/>
          <w:lang w:eastAsia="pt-BR"/>
        </w:rPr>
      </w:pPr>
      <w:r>
        <w:rPr>
          <w:rFonts w:eastAsia="Times New Roman" w:cs="Segoe UI" w:ascii="Segoe UI" w:hAnsi="Segoe UI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>CONSIDERANDO que sob o número 757839 houve um convênio de aquisição de equipamentos e material permanente, firmado com o Ministério da Saúde para a Associação de Proteção à Maternidade e à Infância Fernando Magalhães;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 xml:space="preserve"> 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REQUEIRO</w:t>
      </w:r>
      <w:r>
        <w:rPr>
          <w:rFonts w:cs="Segoe UI" w:ascii="Segoe UI" w:hAnsi="Segoe UI"/>
          <w:sz w:val="24"/>
          <w:szCs w:val="24"/>
        </w:rPr>
        <w:t xml:space="preserve"> à Vossa Excelência, ouvido o douto Plenário e observadas as formalidades legais, que seja oficiado ao Exmo. Sr. Prefeito Municipal, para que este nos envie o projeto que foi enviado para se conseguir a verba enviada de R$ 100.000,00 tendo como a data de liberação 10 de Junho de 2013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01 de Outubro de 2013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Ana Maria Fonzar Plaza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Raquel Lauriano de Souza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as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20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Garamond">
    <w:charset w:val="00"/>
    <w:family w:val="roman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870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  <w:p>
    <w:pPr>
      <w:pStyle w:val="Header"/>
      <w:spacing w:before="0" w:after="200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Secretaria</cp:lastModifiedBy>
  <cp:lastPrinted>2013-10-03T14:49:00Z</cp:lastPrinted>
  <dcterms:modified xsi:type="dcterms:W3CDTF">2013-10-03T17:50:00Z</dcterms:modified>
  <cp:revision>17</cp:revision>
  <dc:subject/>
  <dc:title> </dc:title>
</cp:coreProperties>
</file>