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26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foi firmado convênio Estado/Município através do Ministério do Turismo sob n° 737244 para a construção de galeria pluvial na R. Mal. Deodoro da Fonsec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verba para essa obra soma o valor de R$ 97.500,00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a data de liberação 22/05/2013 o valor de R$ 9.555,00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 a) como estamos no mês de outubro, se a verba de R$ 9555,00 é uma parcela e se continua vindo o restante do dinheiro; b) se a construção da galeria pluvial na R. Mal. Deodoro da Fonseca já foi feita ou se ainda está em obr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Outu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10-02T13:49:00Z</cp:lastPrinted>
  <dcterms:modified xsi:type="dcterms:W3CDTF">2013-10-02T16:49:00Z</dcterms:modified>
  <cp:revision>16</cp:revision>
  <dc:subject/>
  <dc:title> </dc:title>
</cp:coreProperties>
</file>