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elo portal Transparência do Ministério da Saúde em bloco: Atenção Básica: componente: peso da atenção b´sica variável e Programa Agentes Comunitários de Saúde - ACS - existe uma verba de valor líquido e bruto de R$ 22.800,00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oncurso público para agentes comunitários de Saúde foi cancelado pela administração por duas vez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quantos agentes Comunitários de Saúde existem hoje no município; b) a folha de pagamento onde exibe a contratação desses a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2T14:01:00Z</cp:lastPrinted>
  <dcterms:modified xsi:type="dcterms:W3CDTF">2013-10-02T17:01:00Z</dcterms:modified>
  <cp:revision>15</cp:revision>
  <dc:subject/>
  <dc:title> </dc:title>
</cp:coreProperties>
</file>