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segundo o portal da Transparência do Ministério da Saúde no quesito "Assistência Farmacêutica" que compreendem: Vigilância em Saúde no valor de R$ 38.269,78, média e alta complexidade ambulatorial e hospitalar no valor de R$ 892.881,92, com investimento de R$ 96.810,00, atenção básica R$ 391,233,34, assistência farmacêutica de R$ 43.512,42 num total de R$ 1.462.707,46 no período de Janeiro a Setembro de 2013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ba vem sendo depositada no Fundo Municipal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utras verbas são depositadas na  mesma conta do Fundo Municipal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Existe outra conta do Fundo Municipal de Saúde além das existentes na agência 01353-6, conta 006624005-6 e agência 06606-0, conta 000006582-X?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b) A lei Federal n° 8080, de 19 de Setembro de 1990, em seu artigo 33, diz que o Fundo Municipal de Saúde deverá ser administrado pela Secretaria Municipal de Saúde, que é o Gestor de Saúde tendo como seu fiscalizador o Conselho Municipal de Saúde. Isto está sendo cumprido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) um extrato para simples conferência das contas exis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50:00Z</cp:lastPrinted>
  <dcterms:modified xsi:type="dcterms:W3CDTF">2013-10-03T17:50:00Z</dcterms:modified>
  <cp:revision>17</cp:revision>
  <dc:subject/>
  <dc:title> </dc:title>
</cp:coreProperties>
</file>