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OFÍCIO 0075/2005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/>
        <w:t xml:space="preserve">Monte Azul Paulista, 19 de Maio de 2005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b/>
          <w:u w:val="single"/>
        </w:rPr>
        <w:t>ILMO. SENHOR</w:t>
      </w:r>
      <w:r>
        <w:rPr>
          <w:b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/>
        <w:t>Em atenção a sua solicitação, vimos por meio deste passar às mãos de Vossa Senhoria, cópia da INDICAÇÃO nº.0079/2005, de autoria da vereadora Marta Maria Almeida de Lara e subscrita pelos demais vereadores desta Câmara Municipal, apresentada e deliberada em sessão ordinária realizada em 17/05/2005, bem como encaminhada ao Sr. Prefeito Municipal para que seja tomado as providências cabívei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/>
        <w:t>Sem mais para o momento, apresentamos à Vossa Excelência,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GNER SAMY LEM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ILMO.SENHOR</w:t>
      </w:r>
    </w:p>
    <w:p>
      <w:pPr>
        <w:pStyle w:val="Normal"/>
        <w:jc w:val="both"/>
        <w:rPr/>
      </w:pPr>
      <w:r>
        <w:rPr>
          <w:b/>
          <w:u w:val="single"/>
        </w:rPr>
        <w:t>LUIZ ANTONIO ZARDINI</w:t>
      </w:r>
      <w:r>
        <w:rPr/>
        <w:t>,</w:t>
      </w:r>
    </w:p>
    <w:p>
      <w:pPr>
        <w:pStyle w:val="Normal"/>
        <w:jc w:val="both"/>
        <w:rPr/>
      </w:pPr>
      <w:r>
        <w:rPr/>
        <w:t xml:space="preserve">RESPONSÁVEL PELA CAPTAÇÃO DE RECURSOS </w:t>
      </w:r>
    </w:p>
    <w:p>
      <w:pPr>
        <w:pStyle w:val="Normal"/>
        <w:jc w:val="both"/>
        <w:rPr/>
      </w:pPr>
      <w:r>
        <w:rPr/>
        <w:t>FUNDAÇÃO PIO XII – HOSPITAL DE CÂNCER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 xml:space="preserve">BARRETOS – SP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liente031</cp:lastModifiedBy>
  <cp:lastPrinted>2005-05-20T09:44:00Z</cp:lastPrinted>
  <dcterms:modified xsi:type="dcterms:W3CDTF">2005-05-20T13:20:00Z</dcterms:modified>
  <cp:revision>13</cp:revision>
  <dc:subject/>
  <dc:title> 	</dc:title>
</cp:coreProperties>
</file>