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os estudantes em nossa cidade que buscam universidades e cursos técnicos da região para se profissionalizar e especializ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nossa cidade há poucos locais onde se pode fazer estág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mbém há uma carência muito grande de empregos por aqui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aprimore o programa de contratação de estagiários na Prefeitura Municipal e Secretarias, visando ampliar o campo de atuação desses jovens que buscam uma oportunidade no mercado d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2T14:23:00Z</cp:lastPrinted>
  <dcterms:modified xsi:type="dcterms:W3CDTF">2013-10-02T17:23:00Z</dcterms:modified>
  <cp:revision>15</cp:revision>
  <dc:subject/>
  <dc:title> </dc:title>
</cp:coreProperties>
</file>