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30 / 2013</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Programa Saúde da Família parece estar ativo no distrito de Marcondésia, pelo menos no que diz respeito aos valores depositados em conta;</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os valores depositados na conta do Programa Saúde da Família, entre os meses de fevereiro a julho de 2013, referentes à conta n° 000006582-X da agência 01353-6, cujo valor mensal é de R$ 7130,00 bem como a despesa com o referido programa (077-Programa Saúde da Família), com valor empenhado de R$ 171,82 no período de 01/2013 a 15/09/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2 de Outu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cp:lastPrinted>2013-11-12T14:14:00Z</cp:lastPrinted>
  <dcterms:modified xsi:type="dcterms:W3CDTF">2013-11-12T16:20:00Z</dcterms:modified>
  <cp:revision>17</cp:revision>
  <dc:subject/>
  <dc:title> </dc:title>
</cp:coreProperties>
</file>