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alguns motoristas municipais que fazem viagens intermunicip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dessas viagens duram o dia todo e são para cidades distantes de Monte Azul Paulista (como São Paulo, por exemplo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munícipes nos perguntaram sobre o valor recebido por estes motoristas para a sua alimentação durante essas viagen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valor EM REAIS destinado à alimentação desses motoristas enquanto em viagen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3T14:43:00Z</cp:lastPrinted>
  <dcterms:modified xsi:type="dcterms:W3CDTF">2013-10-03T17:43:00Z</dcterms:modified>
  <cp:revision>15</cp:revision>
  <dc:subject/>
  <dc:title> </dc:title>
</cp:coreProperties>
</file>