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pessoas nos perguntam sobre o cancelamento, por duas vezes, do concurso públi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município pode perder o Programa do PACS (Agente Comunitário de Saú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pessoas pagaram para participa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 DATA para a realização de uma nova prova para o concurso público para os agentes do PAC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3T14:48:00Z</cp:lastPrinted>
  <dcterms:modified xsi:type="dcterms:W3CDTF">2013-10-03T17:49:00Z</dcterms:modified>
  <cp:revision>15</cp:revision>
  <dc:subject/>
  <dc:title> </dc:title>
</cp:coreProperties>
</file>