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Programa de Treino de Futebol realizado pela Secretaria Municipal de Esportes, e que hoje tem treinos acontecendo no Bairro São Francis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rofessores capacitados para este tipo de treinamento que envolve crianças e adolescentes NECESSITAM possuir o registro no conselho específico (CREF - Conselho Regional de Educação Física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ome dos professores que atualmente estão neste programa, bem como seus números de registro no CREF de cada u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55:00Z</cp:lastPrinted>
  <dcterms:modified xsi:type="dcterms:W3CDTF">2013-10-03T17:55:00Z</dcterms:modified>
  <cp:revision>15</cp:revision>
  <dc:subject/>
  <dc:title> </dc:title>
</cp:coreProperties>
</file>