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5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Deputado Estadual Roberto Engler conseguiu inúmeras verbas para o município de Monte Azul Paulist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uma delas foi disponibilizada para a compra de uma ambulânci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o momento nada ainda foi compr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ndo será adquirida a ambulância com a verba conseguida pelo deputado supra citado, já que nossa cidade tanto carece deste tipo de veículo no setor de Saúde Pública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14T09:19:00Z</cp:lastPrinted>
  <dcterms:modified xsi:type="dcterms:W3CDTF">2013-10-14T12:24:00Z</dcterms:modified>
  <cp:revision>15</cp:revision>
  <dc:subject/>
  <dc:title> </dc:title>
</cp:coreProperties>
</file>