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ROJETO DE LEI Nº. 1.282, 16 de fevereiro de 2023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DISPÕE SOBRE CONCESSÃO DE DIREITO REAL  DE USO DE IMÓVEL QUE ESPECIFÍCA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E,DÁOUTRAS PROVIDÊNCIAS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MARCELO OTAVIANO DOS SANTOS</w:t>
      </w:r>
      <w:r>
        <w:rPr>
          <w:rFonts w:cs="Arial" w:ascii="Arial" w:hAnsi="Arial"/>
          <w:sz w:val="24"/>
          <w:szCs w:val="24"/>
        </w:rPr>
        <w:t>, Prefeito do Município de Monte Azul Paulista, Estado de São Paulo, no uso de suas atribuições legais e de conformidade com o Artigo 14, Inciso I, item 2 da Lei Orgânica Municipal, FAZ SABER que a Câmara aprovou e ele sanciona e promulga a seguinte Lei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IGO 1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 fica o Poder Executivo autorizado a proceder a concessão de direito real de uso de imóveis consistentes em casas residenciais, de construção econômica e respectivos terrenos localizado nesta cidade, a saber:</w:t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 – Rua Rafael Rissi, nº 36, Jardim São Francisco, á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Sra. Bibiana Aparecida Rodrigues de Moura</w:t>
      </w:r>
      <w:r>
        <w:rPr>
          <w:rFonts w:eastAsia="Calibri" w:cs="Arial" w:ascii="Arial" w:hAnsi="Arial"/>
          <w:sz w:val="24"/>
          <w:szCs w:val="24"/>
          <w:lang w:eastAsia="en-US"/>
        </w:rPr>
        <w:t>, RG 45.737.396-9 e CPF 353.206.988-10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I – Rua Rafael Rissi nº 30, Jardim São Francisco, á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Sra. Cleuza Sonia dos Santos</w:t>
      </w:r>
      <w:r>
        <w:rPr>
          <w:rFonts w:eastAsia="Calibri" w:cs="Arial" w:ascii="Arial" w:hAnsi="Arial"/>
          <w:sz w:val="24"/>
          <w:szCs w:val="24"/>
          <w:lang w:eastAsia="en-US"/>
        </w:rPr>
        <w:t>, RG 32.343.256-6 e CPF 289.679.948-69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II - Rua Maria Lucia da Cruz Bortolan nº 16, Jardim São Francisco, á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Sra. Elaine Cristina da Silva</w:t>
      </w:r>
      <w:r>
        <w:rPr>
          <w:rFonts w:eastAsia="Calibri" w:cs="Arial" w:ascii="Arial" w:hAnsi="Arial"/>
          <w:sz w:val="24"/>
          <w:szCs w:val="24"/>
          <w:lang w:eastAsia="en-US"/>
        </w:rPr>
        <w:t>, RG 35.581.908-9 e CPF 292.003.578-90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ágrafo Únic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Por se tratar esta Lei de concessão de direito real de uso de bem público e caracterizando interesse público relevante, fica dispensada de concorrência, conforme   artigo 67 da Lei Orgânica Municipal.</w:t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IGO 2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 A presente concessão será por tempo indeterminado, podendo, a qualquer momento, a critério da Municipalidade e quando entender que não há mais o interesse público relevante ou deixar o beneficiário de cumprir com suas obrigações, dar por encerrada a concessão, ocasião em que se fará notificação para desocupação, esta com o prazo mínimo de 30 (trinta) dias.</w:t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IGO 3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Pela concessão o beneficiário deverá pagar mensalmente e, pontualmente, as contas de consumo de água, utilização de esgoto sanitário e energia elétrica.</w:t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ARTIGO 4 º</w:t>
      </w:r>
      <w:r>
        <w:rPr>
          <w:rFonts w:cs="Arial" w:ascii="Arial" w:hAnsi="Arial"/>
          <w:sz w:val="24"/>
          <w:szCs w:val="24"/>
          <w:lang w:val="en-US"/>
        </w:rPr>
        <w:t xml:space="preserve"> -  O imóvel objeto de concessão não poderá, sob pena de restituição imediata ser transferido a terceiros sem a concordância da Municipalidade, não fazendo jus também os beneficiários a qualquer indenização por possíveis benfeitorias realizad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No caso de falecimento do concessionário do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imóv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l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 xml:space="preserve"> descrito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na presente Lei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, ficam os agregado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que passaram 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 xml:space="preserve">residir após concessão do referido imóvel, sem prévia autorização pela Secretaria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Municipal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d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Assistência e Desenvolvimento Social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 xml:space="preserve">, a efetuar a desocupação no prazo máximo de 60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(sessenta)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dias.</w:t>
      </w:r>
    </w:p>
    <w:p>
      <w:pPr>
        <w:pStyle w:val="Normal"/>
        <w:ind w:firstLine="1701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RTIGO 5º </w:t>
      </w:r>
      <w:r>
        <w:rPr>
          <w:rFonts w:eastAsia="Calibri" w:cs="Arial" w:ascii="Arial" w:hAnsi="Arial"/>
          <w:sz w:val="24"/>
          <w:szCs w:val="24"/>
          <w:lang w:eastAsia="en-US"/>
        </w:rPr>
        <w:t>- Esta Lei entrará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onte Azul Paulista, 16 de fevereiro de 2023.</w:t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ARCELO OTAVIANO DOS SANTO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Prefeito do Município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</w:p>
    <w:p>
      <w:pPr>
        <w:pStyle w:val="Normal"/>
        <w:ind w:firstLine="425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2160</wp:posOffset>
          </wp:positionH>
          <wp:positionV relativeFrom="paragraph">
            <wp:posOffset>-520065</wp:posOffset>
          </wp:positionV>
          <wp:extent cx="806450" cy="75565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372745</wp:posOffset>
              </wp:positionH>
              <wp:positionV relativeFrom="paragraph">
                <wp:posOffset>-524510</wp:posOffset>
              </wp:positionV>
              <wp:extent cx="5514340" cy="599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REFEITURA DO MUNICI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raça Rio Branco n0.86 – CEP 14730-0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2pt;height:47.2pt;mso-wrap-distance-left:9.05pt;mso-wrap-distance-right:9.05pt;mso-wrap-distance-top:3.6pt;mso-wrap-distance-bottom:3.6pt;margin-top:-41.3pt;mso-position-vertical-relative:text;margin-left:29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REFEITURA DO MUNICI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raça Rio Branco n0.86 – CEP 1473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t">
    <w:name w:val="ft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709" w:right="14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6:00Z</dcterms:created>
  <dc:creator>..</dc:creator>
  <dc:description/>
  <cp:keywords/>
  <dc:language>en-US</dc:language>
  <cp:lastModifiedBy>Mario</cp:lastModifiedBy>
  <cp:lastPrinted>2023-02-15T16:06:00Z</cp:lastPrinted>
  <dcterms:modified xsi:type="dcterms:W3CDTF">2023-02-27T10:56:00Z</dcterms:modified>
  <cp:revision>2</cp:revision>
  <dc:subject/>
  <dc:title/>
</cp:coreProperties>
</file>