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7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ão nos foi informado formalmente quem são os membros da Associação Monte Azul Rode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) os nomes dos membros dessa Associação com documento de identificação; b) qual é o cargo que compete a cada membro já que, em toda associação existem cargos determin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5T16:29:00Z</cp:lastPrinted>
  <dcterms:modified xsi:type="dcterms:W3CDTF">2013-10-15T19:29:00Z</dcterms:modified>
  <cp:revision>15</cp:revision>
  <dc:subject/>
  <dc:title> </dc:title>
</cp:coreProperties>
</file>