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uco sabemos sobre a Associação Monte Azul Rodei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EANDO que para se formar uma Associação são necessários os seguintes documento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. CNPJ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. Projeto de Criação da Associ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. Estatu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. Ata da Primeira Assembleia Ger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. Certificado de Admissibi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. Escritura Públic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. Conselho de Administr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. Conselho Fis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. Oficialização da Associação, com publicação no Diário Oficial do Es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. Inscrição da Associação do oficial de Registro de Títulos e Docu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. Sede (endereço)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e toda a documentação supra mencionada da Associação Monte Azul Rodei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1-07T13:43:00Z</cp:lastPrinted>
  <dcterms:modified xsi:type="dcterms:W3CDTF">2013-11-07T16:38:00Z</dcterms:modified>
  <cp:revision>17</cp:revision>
  <dc:subject/>
  <dc:title> </dc:title>
</cp:coreProperties>
</file>