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06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O ADIANTAMENTO DE VALOR E UTILIZAÇÃO DO CARRO OFICIAL AOS VEREADORES DA CÂMARA MUNICIPAL PARA IDA À COORDENADORIA DO PATRIMÔNIO DO ESTADO, UVESP E PALÁCIO DOS BANDEIRANTES NA CIDADE DE SÃO PAULO/SP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3.500,00 (três mil e quinhentos reais) aos Senhores </w:t>
      </w:r>
      <w:r>
        <w:rPr>
          <w:rFonts w:cs="Arial" w:ascii="Arial" w:hAnsi="Arial"/>
          <w:b/>
          <w:szCs w:val="24"/>
          <w:u w:val="single"/>
        </w:rPr>
        <w:t>FÁBIO JERÔNIMO MARQUES, ORIVAL ALVES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  <w:u w:val="single"/>
        </w:rPr>
        <w:t>RODRIGO FERNANDO ARRUDA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es da Câmara Municipal de Monte Azul Paulista/SP e o Senhor </w:t>
      </w:r>
      <w:r>
        <w:rPr>
          <w:rFonts w:cs="Arial" w:ascii="Arial" w:hAnsi="Arial"/>
          <w:b/>
          <w:szCs w:val="24"/>
          <w:u w:val="single"/>
        </w:rPr>
        <w:t>FLORENTINO IRINEU SACHETIM JÚNIOR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ervidor público municipal do Poder Executivo, para participarem da viagem à cidade de São Paulo nos dias 13 e 14 de março de 2023, para reuniões na Coordenadoria do Patrimônio do Estado de São Paulo, UVESP (União de Vereadores e Câmaras Municipais do Estado de São Paulo) e o no Palácio dos Bandeirantes com o Senhor Gilberto Kassab, conforme documento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09 de març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3:00Z</dcterms:created>
  <dc:creator>Câmara Municipal de Monte Azul Paulista</dc:creator>
  <dc:description/>
  <cp:keywords/>
  <dc:language>en-US</dc:language>
  <cp:lastModifiedBy>Usuario</cp:lastModifiedBy>
  <cp:lastPrinted>2023-03-09T16:50:00Z</cp:lastPrinted>
  <dcterms:modified xsi:type="dcterms:W3CDTF">2023-03-09T20:03:00Z</dcterms:modified>
  <cp:revision>10</cp:revision>
  <dc:subject/>
  <dc:title/>
</cp:coreProperties>
</file>