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39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a Casa de Leis aprovou uma verba de R$ 70.000,00 para a realização do Monte Azul Rodeio Country Bulls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 uma associação que se responsabilizou pela realização da fest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Associação foi considerada (pela Lei n° 1855, de 24/09/2013) de utilidade pública para o município de Monte Azul Paulist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prestação de contas do Monte Azul Rodeio Country Bull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3-10-15T19:37:00Z</dcterms:modified>
  <cp:revision>15</cp:revision>
  <dc:subject/>
  <dc:title> </dc:title>
</cp:coreProperties>
</file>