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40 / 2013</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houve a verificação dos extintores da Escola Aureliano com a validade vencida;</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laudo de validade de cada um dos extintores existentes em todas as escolas municipais, CEMEI´s, bem como do Centro Comunitár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5 de Outub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aquel Lauriano de Sou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10-15T16:42:00Z</cp:lastPrinted>
  <dcterms:modified xsi:type="dcterms:W3CDTF">2013-10-15T19:42:00Z</dcterms:modified>
  <cp:revision>15</cp:revision>
  <dc:subject/>
  <dc:title> </dc:title>
</cp:coreProperties>
</file>