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demora para se conseguir uma vaga para realização de exames de colonoscopia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demora gira em torno de três mes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a existência de uma cooperativa contratada pelo município para o fornecimento de profissionais e prestações de serviç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este aparelho em nossa cidade, que pode fazer os exames e reduzir a fila de espe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os motivos pelos quais o município não faz uso dos serviços prestados pela cooperativa para reduzir o tempo de espera pelo exame supra citado, contratando-se assim um profissional da áre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7T15:35:00Z</cp:lastPrinted>
  <dcterms:modified xsi:type="dcterms:W3CDTF">2013-10-17T18:35:00Z</dcterms:modified>
  <cp:revision>19</cp:revision>
  <dc:subject/>
  <dc:title> </dc:title>
</cp:coreProperties>
</file>