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42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opulação está solicitando informações acerca dos serviços odontológicos prestados no Posto de Saú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relação com a descrição dos serviços odontológicos prestados pelo Posto de Saú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Outubro de 2013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17T13:57:00Z</cp:lastPrinted>
  <dcterms:modified xsi:type="dcterms:W3CDTF">2013-10-17T16:59:00Z</dcterms:modified>
  <cp:revision>15</cp:revision>
  <dc:subject/>
  <dc:title> </dc:title>
</cp:coreProperties>
</file>