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43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este ano já solicitamos o conserto de um buraco na R. Américo Vespúcio (indicação n° 318/2013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enviaria o pedido para o setor de obr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 presente data nada fora realizado, haja vista que os moradores do local procuram os vereadores para cobrar uma providência do Sr. Prefe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cópia do pedido feito ao Setor de Obras para conserto do buraco em questão, bem como a data limite para a realização da obra solicitada, conforme fotos anexas, que podem ser úteis para se ter uma noção do problema relat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17T15:36:00Z</cp:lastPrinted>
  <dcterms:modified xsi:type="dcterms:W3CDTF">2013-10-17T18:36:00Z</dcterms:modified>
  <cp:revision>16</cp:revision>
  <dc:subject/>
  <dc:title> </dc:title>
</cp:coreProperties>
</file>