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pPr>
      <w:r>
        <w:rPr>
          <w:rFonts w:eastAsia="Helvetica" w:cs="Arial" w:ascii="Arial" w:hAnsi="Arial"/>
          <w:b/>
          <w:caps/>
          <w:color w:val="000000"/>
          <w:szCs w:val="24"/>
          <w:u w:val="single"/>
          <w:lang w:val="pt-BR"/>
        </w:rPr>
        <w:t>ATA DA QUADRAGÉSIMA QUINTA SESSÃO ORDINÁRIA DA 18ª LEGISLATURA, QUATRIÊNIO 2021/2024 DA CÂMARA MUNICIPAL DE MONTE AZUL PAULISTA, ESTADO DE SÃO PAULO.</w:t>
      </w:r>
    </w:p>
    <w:p>
      <w:pPr>
        <w:pStyle w:val="Body1"/>
        <w:jc w:val="both"/>
        <w:rPr>
          <w:rFonts w:ascii="Arial" w:hAnsi="Arial" w:eastAsia="Helvetica" w:cs="Arial"/>
          <w:b/>
          <w:b/>
          <w:caps/>
          <w:color w:val="000000"/>
          <w:szCs w:val="24"/>
          <w:u w:val="single"/>
          <w:lang w:val="pt-BR"/>
        </w:rPr>
      </w:pPr>
      <w:r>
        <w:rPr>
          <w:rFonts w:eastAsia="Helvetica" w:cs="Arial" w:ascii="Arial" w:hAnsi="Arial"/>
          <w:b/>
          <w:caps/>
          <w:color w:val="000000"/>
          <w:szCs w:val="24"/>
          <w:u w:val="single"/>
          <w:lang w:val="pt-BR"/>
        </w:rPr>
      </w:r>
    </w:p>
    <w:p>
      <w:pPr>
        <w:pStyle w:val="Normal"/>
        <w:jc w:val="both"/>
        <w:rPr>
          <w:rFonts w:ascii="Arial" w:hAnsi="Arial" w:cs="Arial"/>
          <w:caps/>
          <w:szCs w:val="24"/>
        </w:rPr>
      </w:pPr>
      <w:r>
        <w:rPr>
          <w:rFonts w:cs="Arial" w:ascii="Arial" w:hAnsi="Arial"/>
          <w:caps/>
          <w:szCs w:val="24"/>
        </w:rPr>
        <w:t xml:space="preserve">Aos SEIS dias do mês de MARÇo do ano de dois mil e vinte e TRêS (06/03/2023), às 18 horas, reuniram-se no Plenário “Palmiro Torrieri”, da Câmara Municipal – “Palácio 8 de Março”, situado na Rua Cel. João Manoel, nº. 90, nesta cidade de Monte Azul Paulista, Estado de São Paulo, sob a presidência do vereador </w:t>
      </w:r>
      <w:r>
        <w:rPr>
          <w:rFonts w:cs="Arial" w:ascii="Arial" w:hAnsi="Arial"/>
          <w:b/>
          <w:caps/>
          <w:szCs w:val="24"/>
        </w:rPr>
        <w:t>FÁBIO JERÔNIMO MARQUES,</w:t>
      </w:r>
      <w:r>
        <w:rPr>
          <w:rFonts w:cs="Arial" w:ascii="Arial" w:hAnsi="Arial"/>
          <w:caps/>
          <w:szCs w:val="24"/>
        </w:rPr>
        <w:t xml:space="preserve"> E como 1°. secretário o vereador </w:t>
      </w:r>
      <w:r>
        <w:rPr>
          <w:rFonts w:cs="Arial" w:ascii="Arial" w:hAnsi="Arial"/>
          <w:b/>
          <w:caps/>
          <w:szCs w:val="24"/>
        </w:rPr>
        <w:t xml:space="preserve">ELIEL PRIOLI, </w:t>
      </w:r>
    </w:p>
    <w:p>
      <w:pPr>
        <w:pStyle w:val="Normal"/>
        <w:jc w:val="both"/>
        <w:rPr>
          <w:rFonts w:ascii="Arial" w:hAnsi="Arial" w:cs="Arial"/>
          <w:szCs w:val="24"/>
        </w:rPr>
      </w:pPr>
      <w:r>
        <w:rPr>
          <w:rFonts w:cs="Arial" w:ascii="Arial" w:hAnsi="Arial"/>
          <w:caps/>
          <w:szCs w:val="24"/>
        </w:rPr>
        <w:t xml:space="preserve">Estiveram presentes os vereadores: </w:t>
      </w:r>
      <w:r>
        <w:rPr>
          <w:rFonts w:cs="Arial" w:ascii="Arial" w:hAnsi="Arial"/>
          <w:b/>
          <w:caps/>
          <w:szCs w:val="24"/>
        </w:rPr>
        <w:t xml:space="preserve">JOSÉ ALFREDO PEREZ CANTORI, MARDQUEU SILVIO FRANÇA FILHO, LEANDRO PEREIRA, LUCIANA APARECIDA KUBICA, </w:t>
      </w:r>
      <w:r>
        <w:rPr>
          <w:rFonts w:cs="Arial" w:ascii="Arial" w:hAnsi="Arial"/>
          <w:b/>
          <w:bCs/>
          <w:caps/>
          <w:szCs w:val="24"/>
        </w:rPr>
        <w:t>LUCIENE APARECIDA CUDINHOTO FACHINI,</w:t>
      </w:r>
      <w:r>
        <w:rPr>
          <w:rFonts w:cs="Arial" w:ascii="Arial" w:hAnsi="Arial"/>
          <w:b/>
          <w:caps/>
          <w:szCs w:val="24"/>
        </w:rPr>
        <w:t xml:space="preserve"> ORIVAL ALVES, Ricardo sanches lima, RODRIGO FERNANDO ARRUDA E WALTER ALESSANDRO SILVA RODRIGUES.</w:t>
      </w:r>
      <w:r>
        <w:rPr>
          <w:rFonts w:cs="Arial" w:ascii="Arial" w:hAnsi="Arial"/>
          <w:caps/>
          <w:szCs w:val="24"/>
        </w:rPr>
        <w:t xml:space="preserve"> após SOLICITAR AOS SENHORES VEREADORES QUE REGISTRASSEM AS SUAS PRESENÇAS, DECLAROU-SE ABERTO OS TRABALHOS E TODOS OS PRESENTES FICARAM EM PÉ PARA CANTAR A PRIMEIRA PARTE DO HINO NACIONAL E REZAR A ORAÇÃO DO PAI-NOSSO. LOGO APÓS PROCEDEU-SE À VOTAÇÃO E APROVAÇÃO DA ATA DA SESSÃO ANTERIOR. antes de iniciar a primeira parte dos trabalhos, o senhor iniciou a eleição para Os cargos de vice-presidente e 2° secretário DA MESA DIRETORA – BIÊNIO 2023/2024 que SE ENCONTRAVAM vagos e de acordo com o Regimento Interno, em seu artigo 13, deveria ter sido realizada eleição com os inscritos. Desta forma, todos votaram e assinaram as cédulas de votação. OS SENHORES JOSÉ ALFREDO PEREZ CANTORI E MARDQUEU SILVIO FRANÇA FILHO SE INSCREVERAM PARA CONCORRER AO CARGO DE VICE-PRESIDENTE E PARA O CARGO DE 2º SECRETÁRIO, SE INSCREVERAM OS VEREADORES ORIVAL ALVES E WALTER ALESSANDRO SILVA RODRIGUES. após apuração dos votos o senhor josé alfredo perez cantori foi eleito vice-presidente da mesa diretora com nove votos favoráveis, o senhor mardqueu silvio fraça filho recebeu três votos (dele mesmo e dos vereadores ricardo sanches lima e Walter Alessandro Silva Rodrigues). para o cargo de 2º secretário foi apurado: um voto nulo (vereador josé alfredo perez cantori), o vereador Walter Alessandro Silva Rodrigues recebeu três votos (dele mesmo e dos vereadores mardqueu silvio fraça filho e ricardo sanches lima), e foi eleito com sete votos para o referido cargo o vereador orival alves. terminada a apuração e leitura dos votos, o senhor presidente DECLAROu OS SENHORES VEREADORES EMPOSSADOS COM TODOS OS DIREITOS E PRERROGATIVAS QUE LHE COMPETEM para os respectivos cargos na Mesa Diretora - biênio 2023/2024 e CONFORME O REGIMENTO INTERNO DESTA CASA DE LEIS E CONVIDOU O vereador ORIVAL ALVES PARA TOMAR O SEU LUGAR À MESA DIRETORA, COMO 2º secretáriO.</w:t>
      </w:r>
      <w:r>
        <w:rPr>
          <w:rFonts w:cs="Arial" w:ascii="Arial" w:hAnsi="Arial"/>
          <w:b/>
          <w:color w:val="FF0000"/>
          <w:szCs w:val="24"/>
        </w:rPr>
        <w:t xml:space="preserve"> </w:t>
      </w:r>
      <w:r>
        <w:rPr>
          <w:rFonts w:cs="Arial" w:ascii="Arial" w:hAnsi="Arial"/>
          <w:caps/>
          <w:szCs w:val="24"/>
        </w:rPr>
        <w:t xml:space="preserve">Após tomar seu lugar, Passou-se então para a </w:t>
      </w:r>
      <w:r>
        <w:rPr>
          <w:rFonts w:cs="Arial" w:ascii="Arial" w:hAnsi="Arial"/>
          <w:b/>
          <w:caps/>
          <w:szCs w:val="24"/>
          <w:u w:val="single"/>
        </w:rPr>
        <w:t>PRIMEIRA PARTE</w:t>
      </w:r>
      <w:r>
        <w:rPr>
          <w:rFonts w:cs="Arial" w:ascii="Arial" w:hAnsi="Arial"/>
          <w:caps/>
          <w:szCs w:val="24"/>
        </w:rPr>
        <w:t xml:space="preserve"> dos trabalhos com a leitura das matérias apresentadas.</w:t>
      </w:r>
      <w:r>
        <w:rPr>
          <w:rFonts w:cs="Arial" w:ascii="Arial" w:hAnsi="Arial"/>
          <w:b/>
          <w:caps/>
          <w:szCs w:val="24"/>
        </w:rPr>
        <w:t xml:space="preserve"> </w:t>
      </w:r>
      <w:r>
        <w:rPr>
          <w:rFonts w:cs="Arial" w:ascii="Arial" w:hAnsi="Arial"/>
          <w:b/>
          <w:caps/>
          <w:szCs w:val="24"/>
          <w:u w:val="single"/>
        </w:rPr>
        <w:t>EXPEDIENTE APRESENTADO PELO SENHOR PREFEITO MUNICIPAL:</w:t>
      </w:r>
      <w:r>
        <w:rPr>
          <w:rFonts w:cs="Arial" w:ascii="Arial" w:hAnsi="Arial"/>
          <w:b/>
          <w:caps/>
          <w:szCs w:val="24"/>
        </w:rPr>
        <w:t xml:space="preserve"> </w:t>
      </w:r>
      <w:r>
        <w:rPr>
          <w:rFonts w:cs="Arial" w:ascii="Arial" w:hAnsi="Arial"/>
          <w:caps/>
          <w:szCs w:val="24"/>
        </w:rPr>
        <w:t xml:space="preserve">PROJETO DE LEI N° 1.285/2023 - DISPÕE SOBRE REVOGAÇÃO DE LEI QUE ESPECIFICA. o projeto foi despachado para a ComissÃO de Constituição, Justiça e Redação. </w:t>
      </w:r>
      <w:r>
        <w:rPr>
          <w:rFonts w:cs="Arial" w:ascii="Arial" w:hAnsi="Arial"/>
          <w:b/>
          <w:caps/>
          <w:szCs w:val="24"/>
          <w:u w:val="single"/>
        </w:rPr>
        <w:t>EXPEDIENTE APRESENTADO PELAS COMISSÕES PERMANENTES:</w:t>
      </w:r>
      <w:r>
        <w:rPr>
          <w:rFonts w:cs="Arial" w:ascii="Arial" w:hAnsi="Arial"/>
          <w:b/>
          <w:caps/>
          <w:szCs w:val="24"/>
        </w:rPr>
        <w:t xml:space="preserve"> </w:t>
      </w:r>
      <w:r>
        <w:rPr>
          <w:rFonts w:cs="Arial" w:ascii="Arial" w:hAnsi="Arial"/>
          <w:caps/>
          <w:szCs w:val="24"/>
        </w:rPr>
        <w:t xml:space="preserve">Projeto de Lei N° 1.251/2022 - Criação da Escola Municipal de Música "Dr. Antônio José de Siqueira" de Monte Azul Paulista, Estado de São Paulo, e, dá outraS providências. Projeto de Lei N° 1.265/2023 - Acrescenta dispositivo na Lei 2.206 de 19 de novembro de 2019 a qual Dispõe sobre a concessão e fixa subsídio para Transporte Escolar de Estudantes Universitários e de Alunos do Ensino Técnico e dá outras providências. Projeto de Lei N° 1.281/2023 - Dispõe sobre a desafetação e permuta de terrenos urbanos, localizados nesta cidade e comarca de Monte Azul Paulista, entre a Prefeitura do Município de Monte Azul Paulista e a Diocese de Jaboticabal. Projeto de Lei N° 1.282/2023 - Dispõe sobre concessão de direito real de uso de imóvel que especifica e dá outras providências. Projeto de Lei N° 1.283/2023 - Dispõe sobre Organização e Atribuições do Conselho Municipal de Saúde e dá outras providências. Projeto de Lei N° 1.284/2023 - Dá nova redação ao Artigo 1º da Lei nº 1501, de 22 de setembro de 2006. Projeto de Decreto Legislativo N° 304/2023 – Concede Título de Cidadão Monteazulense ao Ilmo. Sr. Tarcísio Gomes de Freitas. Projeto de RESOLUÇÃO N° 001/2023 – AUTORIZA A CÂMARA MUNICIPAL DE MONTE AZUL PAULISTA A CELEBRAR CONVÊNIO DE FILIAÇÃO COM A UVESP – UNIÃO DE VEREADORES E CÂMARAS MUNICIPAIS DO ESTADO DE SÃO PAULO E DÁ OUTRAS PROVIDÊNCIAS. Os PARECERES E OS PROJETOS FORAM DESPACHADOS para a próxima ordem do dia. </w:t>
      </w:r>
      <w:r>
        <w:rPr>
          <w:rFonts w:cs="Arial" w:ascii="Arial" w:hAnsi="Arial"/>
          <w:b/>
          <w:caps/>
          <w:szCs w:val="24"/>
          <w:u w:val="single"/>
        </w:rPr>
        <w:t>EXPEDIENTE APRESENTADO PELOS SENHORES VEREADORES</w:t>
      </w:r>
      <w:r>
        <w:rPr>
          <w:rFonts w:cs="Arial" w:ascii="Arial" w:hAnsi="Arial"/>
          <w:caps/>
          <w:szCs w:val="24"/>
        </w:rPr>
        <w:t>: Projeto de DECRETO LEGISLATIVO N° 305/2023 – LUCIENE APARECIDA Concede Título de Cidadão Monteazulense ao reverendíssImo Dom Eduardo Pinheiro da Silva. o projeto FOI despachADo para aS ComissÕES de Constituição, Justiça e Redação; FINANÇAS E ORÇAMENTO; E EDUCAÇÃO, SAÚDE E ASSISTÊNCIA SOCIAL. REQUERIMENTOS DE AUTORIA DOS VEREADORES WALTER LEZÃO, MARDQUEU FILHO E RICARDO LIMA, SENDO: N° 022/2023 – Requerem que seja oficiado ao Exmo. Sr. Prefeito Municipal, para que este nos encaminhe informações sobre as áreas verdes localizadas nos Bairros: São Judas, Jardim Amazonas, CDHU, Jardim Califórnia, Paulo Gurjon e Vila Nova, sendo: a periodicidade que é efetuada a limpeza no local? Diariamente, semanalmente ou mensalmente? Quem são os responsáveis pela limpeza, haja vista a desordem encontrada no local. N° 023/2023 - Requerem que seja oficiado ao Exmo. Sr. Prefeito Municipal, para que este esclareça o porquê  a merenda escolar estar vindo em menor quantidade nesses últimos dias na escola Estadual “Bairro Cruzeiro”. N° 024/2023 - Requerem que seja oficiado ao Exmo. Sr. Prefeito Municipal, para que este nos informe qual o prazo para o término do recapeamento da vicinal " Monte Azul - Colina", pois o tráfego nessa estrada é de grande fluxo. N° 025/2023 - Requerem que seja oficiado ao Exmo. Sr. Prefeito Municipal, para que esse nos envie qual é o canal direto de atendimento com o Secretário do Meio Ambiente e o Sub- Prefeito do Distrito. N° 026/2023 - Requerem que seja oficiado ao Exmo. Sr. Prefeito Municipal, para que este nos informe qual o prazo para o término da instalação das câmeras de segurança para o monitoramento da nossa cidade. Os REQUERIMENTOS FORAM DESPACHADOS para a próxima ordem do dia.</w:t>
      </w:r>
      <w:r>
        <w:rPr>
          <w:rFonts w:cs="Arial" w:ascii="Arial" w:hAnsi="Arial"/>
          <w:b/>
          <w:caps/>
          <w:szCs w:val="24"/>
          <w:u w:val="single"/>
        </w:rPr>
        <w:t xml:space="preserve"> </w:t>
      </w:r>
      <w:r>
        <w:rPr>
          <w:rFonts w:cs="Arial" w:ascii="Arial" w:hAnsi="Arial"/>
          <w:caps/>
          <w:szCs w:val="24"/>
        </w:rPr>
        <w:t>INDICAÇÕES DE AUTORIA DOS VEREADORES ELIEL PRIOLI, FÁBIO JERÔNIMO MARQUES, JOSÉ ALFREDO PEREZ CANTORI, LUCIANA APARECIDA KUBICA, LUCIENE APARECIDA CUDINHOTO FACHINI, ORIVAL ALVES, RODRIGO FERNANDO ARRUDA: Nº 050/2023 - Indicam o recapeamento e calçamento na Rua Paschoal Campanelli, em Marcondésia, haja vista que essa área não recebeu essas benfeitorias, como as demais, enfatizando que o campo de futebol que se encontra nessa localidade, sendo um patrimônio público e receber grande público igualmente carece do calçamento. Nº 051/2023 - Indicam a realizações de melhorias na Praça do Rosário, haja vista as inúmeras pessoas atravessam esse percurso, que atualmente necessita de melhoramentos na iluminação, colocação de bancos e maiores benfeitorias. No qual sendo realizados, poderia futuramente ser indicado e posicionado como um ponto de parada para o "Caminho da Fé”. Nº 052/2023 - Indicam a realização de iluminação pública na extensão da Rua Professor Lamartine Cione, uma vez que a rua foi asfaltada, porém até o presente momento não recebeu a iluminação, no qual a população do bairro tem reclamado que esse trecho está muito escuro e propício para crimes e roubos, tornando o local perigoso para todos. Nº 053/2023 - INDICA ao Exmo. Sr. Prefeito Municipal, nos termos regimentais, que estude as possibilidades de providenciar a aquisição de pelo menos 2 (duas) novas viaturas para a Guarda Civil Municipal. Nº 054/2023 - INDICA ao Exmo. Sr. Prefeito Municipal, nos termos regimentais, que estude as possibilidades de providenciar o asfaltamento sobre os paralelepípedos na Rua Nabor Fausto David – São Sebastião. Nº 055/2023 - INDICA ao Exmo. Sr. Prefeito Municipal, nos termos regimentais, que estude as possibilidades de providenciar a Construção de Base Elevada da Guarda Civil Municipal na entrada principal da cidade, na via de Acesso Sebastião Fioreze. Nº 056/2023 - INDICA ao Exmo. Sr. Prefeito Municipal, nos termos regimentais, que estude as possibilidades de providenciar a reforma do Campo de Futebol no Jardim São Francisco. Nº 057/2023 - INDICA ao Exmo. Sr. Prefeito Municipal, nos termos regimentais, que estude as possibilidades de realizar as adequações necessárias nos entroncamentos das ruas existentes no Bairro Paulino Gurjon (parte baixa), concernente em fazer canaletas com passagem de água, tais como as que foram feitas no residencial Baraldi. Nº 058/2023 - INDICA ao Exmo. Sr. Prefeito Municipal, nos termos regimentais, que estude as possibilidades de providenciar a reforma e ampliação no Centro de Lazer do Trabalhador, bem como a sua transformação em um Centro de Eventos. Nº 059/2023 - INDICA ao Exmo. Sr. Prefeito Municipal, nos termos regimentais, que estude as possibilidades de providenciar a Construção da Cidade das Crianças no Parque Ecológico. Nº 060/2023 - INDICA ao Exmo. Sr. Prefeito Municipal, nos termos regimentais, que estude as possibilidades de providenciar a climatização de todas as salas de aula das escolas e creches municipais. Nº 061/2023 - INDICA ao Exmo. Sr. Prefeito Municipal, nos termos regimentais, que estude as possibilidades de providenciar a climatização de todas as Unidades de Saúde do Município. Nº 062/2023 - INDICA ao Exmo. Sr. Prefeito Municipal, nos termos regimentais, que estude as possibilidades de providenciar a Construção e Reforma das Galerias existentes na Rua Sebastião de Souza Lima e Avenida Vicente Hernandes Morales. Nº 063/2023 - INDICA ao Exmo. Sr. Prefeito Municipal e à Secretária Municipal de Educação, nos termos regimentais, que se empenhem no sentido de viabilizarem ações para providenciar a climatização das salas de aulas e demais salas na EMEI Prof.ª EMILIA BARBEIRO MESSAS DELA SANTINA (DONA MELICA), ou ao menos a instalação de ventiladores. Nº 064/2023 - INDICA ao Exmo. Sr. Prefeito Municipal e à Secretária Municipal de Educação, nos termos regimentais, que se empenhem no sentido de viabilizarem a compra de brinquedos educativos (quebra cabeça, encaixe, formas geométricas, lego, alinhavo, bambolês, etc.), bem como TVs SMART para serem utilizados pelos alunos da EMEI PROFª EMILIA BARBEIRO MESSAS DELA SANTINA (DONA MELICA). Nº 065/2023 - INDICA ao Exmo. Sr. Prefeito Municipal, nos termos regimentais, que estude as possibilidades de providenciar a construção da Estação de Tratamento e Esgoto do Bairro Cruzeiro. Nº 066/2023 - INDICA ao Exmo. Sr. Prefeito Municipal, nos termos regimentais, que estude as possibilidades de providenciar a construção de Estação de Tratamento e Esgoto no distrito de Marcondésia. Nº 067/2023 - INDICA ao Exmo. Sr. Prefeito Municipal, nos termos regimentais, que estude as possibilidades de providenciar a real implantação do Distrito Industrial, com a realização da infraestrutura e emissão de esgoto até a ETE CACHOEIRINHA. Nº 068/2023 - INDICA ao Exmo. Sr. Prefeito Municipal, nos termos regimentais, que estude as possibilidades de providenciar a aquisição de uma máquina para desentupimento de esgoto. Nº 069/2023 - INDICA ao Exmo. Sr. Prefeito Municipal, nos termos regimentais, que estude as possibilidades de providenciar a aquisição de uma máquina para a pintura de sinalização de solo para o município. Nº 070/2023 - INDICA ao Exmo. Sr. Prefeito Municipal, nos termos regimentais, que estude as possibilidades de providenciar melhorias de forma geral no Parque Ecológico, a exemplo de construção de um mirante, bar e outros. Nº 071/2023 - INDICA ao Exmo. Sr. Prefeito Municipal, ao Secretário Municipal de Segurança e Trânsito e ao Secretário de Obras, que providenciem com a máxima urgência a construção dos obstáculos em massa asfáltica, os quais foram indicados na atual legislatura. Nº 072/2023 - INDICA ao Exmo. Sr. Prefeito Municipal, nos termos regimentais, que estude as possibilidades de providenciar a reforma e pintura de todas as creches municipais. Nº 073/2023 - INDICA ao Exmo. Sr. Prefeito Municipal, nos termos regimentais, que estude as possibilidades de providenciar a reforma e pintura de todas as Escolas Municipais. Nº 074/2023 - INDICO ao Exmo. Sr. Prefeito Municipal, nos termos regimentais, que estude as possibilidades de providenciar a construção de uma pista de caminhada, quadra e diversas melhorias no Jardim Califórnia. Nº 075/2023 - INDICA ao Exmo. Sr. Prefeito Municipal, nos termos regimentais, que estude as possibilidades de providenciar a construção da Praça Pública no Bairro Paulino Gurjon. Nº 076/2023 - INDICA ao Exmo. Sr. Prefeito Municipal, nos termos regimentais, que estude as possibilidades de providenciar a Reforma do Campo de futebol do Distrito de Marcondésia, incluindo a construção de vestiários e reforma do campo de bocha. Nº 077/2023 - INDICA ao Exmo. Sr. Prefeito Municipal, nos termos regimentais, que estude as possibilidades de providenciar a reforma da frota Municipal, em especial quanto aos equipamentos dos serviços gerais, veículos para a Saúde Pública Municipal (ambulâncias, veículos e ônibus). Nº 078/2023 - INDICA ao Exmo. Sr. Prefeito Municipal, nos termos regimentais, que estude as possibilidades de providenciar a reforma da frota e maquinários do SAAEMAP. Nº 079/2023 - INDICA ao Exmo. Sr. Prefeito Municipal, nos termos regimentais, que estude as possibilidades de providenciar uma Reforma da Praça do Rosário, que carece de diversos reparos e melhorias. Nº 080/2023 - INDICA ao Exmo. Sr. Prefeito Municipal, nos termos regimentais, que estude as possibilidades de providenciar o asfalto no prolongamento da Rua Santos Dumont. Nº 084/2023 - INDICA ao Exmo. Sr. Prefeito Municipal, nos termos regimentais, que estude as possibilidades de implantação no Município do sistema de captação de energia elétrica pelo sistema fotovoltaico. INDICAÇÕES DE AUTORIA DOS VEREADORES WALTER LEZÃO, MARDQUEU FILHO E RICARDO SANCHES, SENDO: N° 044/2023 - Indicam as possibilidades de providenciar o desentupimento de algumas das bocas de lobo do Bairro: São Judas, limpeza de bueiro e limpeza na agua empossada pois está cheiro de lodo e é muito perigoso para as pessoas que ali transitam. N° 045/2023 - Indicam as possibilidades de realizar a limpeza dos imóveis nos seguintes endereços: Terreno na Rua Floriano Peixoto ao lado do nº 338; Imóvel localizado na Rua Sete De Setembro, Nº185; Terreno localizado na Rua Jorge Anízio Casseb, entre os imóveis nº425 E nº 395; Limpeza de terrenos particulares no fundo da Rua Waldomiro Wohnrath entre os bairros Jardim dos Ipês e Baraldi; Terreno atrás da Rua Antônio Da Costa, Bairro São Judas, onde existe uma estufa no local; Terreno atrás da Rua André Ernesto Ferro, Bairro São Judas; Limpeza em torno de toda a CDHU, bem como fazer melhorias no local. N° 046/2023 - Indicam as possibilidades de realizar o conserto da lombada existente, bem como trocar ou colocar placas sinalizadoras nos seguintes endereços: Academia Ao Ar Livre do bairro São Felipe; Rotatória da Av. Eduardo Machado entre a Rotatória entre a academia Athena e o posto de gasolina pertencente no local. N° 047/2023 - Indicam as possibilidades de providenciar E solicitaR a limpeza e colocação de guias  no fim da CDHU de Marcondésia, pois o local está abandonado, carecendo de limpeza nas guias, pois a água ali parada está causando mau cheiro, bem como podar as árvores do outro lado da rua. N° 048/2023 – Indicam as possibilidades de realizar o conserto da sarjeta e guia, bem como buracos no asfalto, nos seguintes endereços: Rua Marechal Castelo Blanco, nº11; Rua Avelino Gomes, de frente para a casa de nº100 e de nº 280. N° 049/2023 - Indicam as possibilidades de ser realizada a pintura ou colocação de placa com a denominação do Pronto Socorro “Dr. Oswaldo Garcia Rebollo” no novo prédio em que o Pronto Socorro está instalado. Nº 081/2023 - INDICA ao Exmo. Sr. Prefeito Municipal, nos termos regimentais, que providencie uniformes para os funcionários da pasta do Meio Ambiente, Secretário e demais, bem como os da Defesa Civil, e, ainda, a instalação de relógio de ponto eletrônico para esses funcionários, pois são funcionários públicos como todos os outros. Nº 082/2023 - INDICA ao Exmo. Sr. Prefeito Municipal, nos termos regimentais, que estude as possibilidades de aumentar o número de pessoas que possuem direito social na conta de água e também aumentar o referido limite social, pois temos notícias de que muitas pessoas estão passando necessidades de um bem tão essencial como a água. Nº 083/2023 - INDICA ao Exmo. Sr. Prefeito Municipal, nos termos regimentais, que providencie o mais breve possível reparos na Estrada Santa Luzia, em seus primeiros 200m, visto que nesse trecho somente é possível passar um veículo por vez, gerando riscos. AS INDICAÇÕES FORAM ENCAMINHADAS AOS INTERESSADOS. MOÇÃO Nº 007/2023 - Eliel Prioli, Fábio Jerônimo Marques, José Alfredo Perez Cantori, Luciana Aparecida Kubica, Luciene Aparecida Cudinhoto Fachini, Orival Alves e Rodrigo Fernando Arruda - MOÇÃO DE CONGRATULAÇÕES E APLAUSOS ao Sr. Oswaldo Garcia Júnior, o “Juninho Garcia”, Médico e Criador Conservacionista, mantenedor do “Criadouro Conservacionista São Francisco de Assis”, que há mais de 21 anos realiza um trabalho voluntário de resgate e reabilitação de animais silvestres mutilados e abandonados na região, com o apoio do IBAMA e Polícia Florestal. MOÇÃO Nº 008/2023 – TODOS OS VEREADORES - MOÇÃO DE CONGRATULAÇÕES E APLAUSOS ao Dia Internacional da Mulher, celebrado em 8 de março, no qual ressaltamos da importância do reconhecimento da participação das mulheres em nossa sociedade, em especial àquelas que ocupam cargos públicos, aqui fazendo referência e reverência às nobres mulheres que ocuparam o cargo de vereadora da Câmara Municipal de Monte Azul Paulista: Cleide Rodrigues (1977 a 1988), que inclusive chegou a ser presidente desta Casa de Leis; Marli Fumeiro (1983 a 2000); Marta Lara (2001 a 2008); Onilda Barbosa (2009 a 2016); Ana Plaza (2013 a 2016); Raquel Lauriano (2013 a 2016); bem como as que ocupam uma cadeira no legislativo municipal, desde 2021, Luciene Fachini e Luciana Kubica. Nesse ato representada pela ex-vereadora Maria Almeida Marta do Lara, autora do Projeto de lei 0029, de 18 de fevereiro de 2005, que efetivou a denominação do prédio público onde se encontra instalada a Câmara Municipal “PALÁCIO 8 DE MARÇO”. AS MOÇÕES FORAM DESPACHADAS para a próxima ordem do dia.</w:t>
      </w:r>
      <w:r>
        <w:rPr>
          <w:rFonts w:cs="Arial" w:ascii="Arial" w:hAnsi="Arial"/>
          <w:b/>
          <w:caps/>
          <w:szCs w:val="24"/>
          <w:u w:val="single"/>
        </w:rPr>
        <w:t xml:space="preserve"> EXPEDIENTE APRESENTADO POR DIVERSOS:</w:t>
      </w:r>
      <w:r>
        <w:rPr>
          <w:rFonts w:cs="Arial" w:ascii="Arial" w:hAnsi="Arial"/>
          <w:b/>
          <w:caps/>
          <w:szCs w:val="24"/>
        </w:rPr>
        <w:t xml:space="preserve"> </w:t>
      </w:r>
      <w:r>
        <w:rPr>
          <w:rFonts w:cs="Arial" w:ascii="Arial" w:hAnsi="Arial"/>
          <w:caps/>
          <w:szCs w:val="24"/>
        </w:rPr>
        <w:t>DOCUMENTO ENVIADO PELO CONTROLADOR DO MUNICÍPIO DE MONTE AZUL PAULISTA REFERENTE AOS OFÍCIOS DOS VEREADORES FÁBIO JERÔNIMO MARQUES, MARDQUEU SILVIO FRANÇA FILHO, RICARDO SANCHES LIMA E WALTER ALESSANDRO RODRIGUES QUANTO À INTERRUPÇÃO DO PAGAMENTO DE VALE-ALIMENTAÇÃO A SERVIDORES APOSENTADOS E PENSIONISTAS DO PODER EXECUTIVO. O</w:t>
      </w:r>
      <w:r>
        <w:rPr>
          <w:rFonts w:cs="Arial" w:ascii="Arial" w:hAnsi="Arial"/>
          <w:bCs/>
          <w:caps/>
          <w:szCs w:val="24"/>
        </w:rPr>
        <w:t xml:space="preserve"> VEREADOR MARDQUEU SILVIO FRANÇA FILHO UTILIZOU A PALAVRA CONFORME O LINK: </w:t>
      </w:r>
      <w:hyperlink r:id="rId2">
        <w:r>
          <w:rPr>
            <w:rStyle w:val="InternetLink"/>
            <w:rFonts w:cs="Arial" w:ascii="Arial" w:hAnsi="Arial"/>
            <w:szCs w:val="24"/>
          </w:rPr>
          <w:t>https://drive.google.com/file/d/1EYjdvE3WXJH5Wp_akq6gN27Le-m8s9la/view</w:t>
        </w:r>
      </w:hyperlink>
      <w:r>
        <w:rPr>
          <w:rFonts w:cs="Arial" w:ascii="Arial" w:hAnsi="Arial"/>
          <w:szCs w:val="24"/>
        </w:rPr>
        <w:t xml:space="preserve">. </w:t>
      </w:r>
      <w:r>
        <w:rPr>
          <w:rFonts w:cs="Arial" w:ascii="Arial" w:hAnsi="Arial"/>
          <w:caps/>
          <w:szCs w:val="24"/>
        </w:rPr>
        <w:t xml:space="preserve">o </w:t>
      </w:r>
      <w:r>
        <w:rPr>
          <w:rFonts w:cs="Arial" w:ascii="Arial" w:hAnsi="Arial"/>
          <w:szCs w:val="24"/>
        </w:rPr>
        <w:t xml:space="preserve">VEREADOR WALTER ALESSANDRO SILVA RODRIGUES UTILIZOU A PALAVRA CONFORME LINK: </w:t>
      </w:r>
      <w:hyperlink r:id="rId3">
        <w:r>
          <w:rPr>
            <w:rStyle w:val="InternetLink"/>
            <w:rFonts w:cs="Arial" w:ascii="Arial" w:hAnsi="Arial"/>
            <w:szCs w:val="24"/>
          </w:rPr>
          <w:t>https://drive.google.com/file/d/14EP8GnBzU5odokcLVt2RNbJcEymI3KN5/view</w:t>
        </w:r>
      </w:hyperlink>
      <w:r>
        <w:rPr>
          <w:rFonts w:cs="Arial" w:ascii="Arial" w:hAnsi="Arial"/>
          <w:szCs w:val="24"/>
        </w:rPr>
        <w:t xml:space="preserve">. </w:t>
      </w:r>
      <w:r>
        <w:rPr>
          <w:rFonts w:cs="Arial" w:ascii="Arial" w:hAnsi="Arial"/>
          <w:caps/>
          <w:szCs w:val="24"/>
        </w:rPr>
        <w:t xml:space="preserve">O PRESIDENTE COMENTOU SOBRE A FALA DO SENHOR VEREADOR, CONFORME LINK: </w:t>
      </w:r>
      <w:hyperlink r:id="rId4">
        <w:r>
          <w:rPr>
            <w:rStyle w:val="InternetLink"/>
            <w:rFonts w:cs="Arial" w:ascii="Arial" w:hAnsi="Arial"/>
            <w:szCs w:val="24"/>
          </w:rPr>
          <w:t>https://drive.google.com/file/d/1wNt4sHJjtr4p3jImVEOBy4EVq83EeQts/view</w:t>
        </w:r>
      </w:hyperlink>
      <w:r>
        <w:rPr>
          <w:rFonts w:cs="Arial" w:ascii="Arial" w:hAnsi="Arial"/>
          <w:szCs w:val="24"/>
        </w:rPr>
        <w:t>.</w:t>
      </w:r>
      <w:r>
        <w:rPr>
          <w:rFonts w:cs="Arial" w:ascii="Arial" w:hAnsi="Arial"/>
          <w:caps/>
          <w:szCs w:val="24"/>
        </w:rPr>
        <w:t xml:space="preserve"> após </w:t>
      </w:r>
      <w:r>
        <w:rPr>
          <w:rFonts w:cs="Arial" w:ascii="Arial" w:hAnsi="Arial"/>
          <w:szCs w:val="24"/>
        </w:rPr>
        <w:t xml:space="preserve">VEREADOR ELIEL PRIOLI UTILIZOU A PALAVRA CONFORME LINK: </w:t>
      </w:r>
      <w:hyperlink r:id="rId5">
        <w:r>
          <w:rPr>
            <w:rStyle w:val="InternetLink"/>
            <w:rFonts w:cs="Arial" w:ascii="Arial" w:hAnsi="Arial"/>
            <w:szCs w:val="24"/>
          </w:rPr>
          <w:t>https://drive.google.com/file/d/1ViFjAbQQiCBYusuRfBPQe8Hq_QNq5PQq/view</w:t>
        </w:r>
      </w:hyperlink>
      <w:r>
        <w:rPr>
          <w:rFonts w:cs="Arial" w:ascii="Arial" w:hAnsi="Arial"/>
          <w:szCs w:val="24"/>
        </w:rPr>
        <w:t xml:space="preserve">. O VEREADOR RODRIGO FERNANDO ARRUDA FEZ USO DA PALAVRA CONFORME LINK:  </w:t>
      </w:r>
      <w:hyperlink r:id="rId6">
        <w:r>
          <w:rPr>
            <w:rStyle w:val="InternetLink"/>
            <w:rFonts w:cs="Arial" w:ascii="Arial" w:hAnsi="Arial"/>
            <w:szCs w:val="24"/>
          </w:rPr>
          <w:t>https://drive.google.com/file/d/1y0OnuxW84J94UaEqE_yB3_s-B45ZU6_b/view</w:t>
        </w:r>
      </w:hyperlink>
      <w:r>
        <w:rPr>
          <w:rFonts w:cs="Arial" w:ascii="Arial" w:hAnsi="Arial"/>
          <w:szCs w:val="24"/>
        </w:rPr>
        <w:t xml:space="preserve">. PARA FINALIZAR A PRIMEIRA PARTE DOS TRABALHOS, O VEREADOR RICARDO SANCHES LIMA UTILIZOU A FALA, SENDO: </w:t>
      </w:r>
      <w:hyperlink r:id="rId7">
        <w:r>
          <w:rPr>
            <w:rStyle w:val="InternetLink"/>
            <w:rFonts w:cs="Arial" w:ascii="Arial" w:hAnsi="Arial"/>
            <w:szCs w:val="24"/>
          </w:rPr>
          <w:t>https://drive.google.com/file/d/1uCvGR3P7FkG7-CQhMKYsBoFq3j0M469s/view</w:t>
        </w:r>
      </w:hyperlink>
      <w:r>
        <w:rPr>
          <w:rFonts w:cs="Arial" w:ascii="Arial" w:hAnsi="Arial"/>
          <w:szCs w:val="24"/>
        </w:rPr>
        <w:t xml:space="preserve">. </w:t>
      </w:r>
      <w:r>
        <w:rPr>
          <w:rFonts w:cs="Arial" w:ascii="Arial" w:hAnsi="Arial"/>
          <w:caps/>
          <w:szCs w:val="24"/>
        </w:rPr>
        <w:t xml:space="preserve">o senhor presidente solicitou que os senhores vereadores registrassem novamente as suas presenças conforme o artigo 129 do regimento interno. Na </w:t>
      </w:r>
      <w:r>
        <w:rPr>
          <w:rFonts w:cs="Arial" w:ascii="Arial" w:hAnsi="Arial"/>
          <w:b/>
          <w:caps/>
          <w:szCs w:val="24"/>
          <w:u w:val="single"/>
        </w:rPr>
        <w:t>SEGUNDA PARTE</w:t>
      </w:r>
      <w:r>
        <w:rPr>
          <w:rFonts w:cs="Arial" w:ascii="Arial" w:hAnsi="Arial"/>
          <w:caps/>
          <w:szCs w:val="24"/>
        </w:rPr>
        <w:t xml:space="preserve"> dos trabalhos, que é a </w:t>
      </w:r>
      <w:r>
        <w:rPr>
          <w:rFonts w:cs="Arial" w:ascii="Arial" w:hAnsi="Arial"/>
          <w:b/>
          <w:caps/>
          <w:szCs w:val="24"/>
          <w:u w:val="single"/>
        </w:rPr>
        <w:t>ORDEM DO DIA</w:t>
      </w:r>
      <w:r>
        <w:rPr>
          <w:rFonts w:cs="Arial" w:ascii="Arial" w:hAnsi="Arial"/>
          <w:caps/>
          <w:szCs w:val="24"/>
        </w:rPr>
        <w:t xml:space="preserve"> ESTAVAm EM primeirA DISCUSSÃO E VOTAÇÃO COM OS SEUS RESPECTIVOS PARECERES DAS COMISSÕES PERMANENTES, OS PROJETOS DE LEIS N° 1.251/2022, 1.281, 1.283 E 1.284/2023. colocado os pareceres das comissões em discussão, o vereador mardqueu silvio frança filho usou a palavra, conforme o link: </w:t>
      </w:r>
      <w:hyperlink r:id="rId8">
        <w:r>
          <w:rPr>
            <w:rStyle w:val="InternetLink"/>
            <w:rFonts w:cs="Arial" w:ascii="Arial" w:hAnsi="Arial"/>
            <w:szCs w:val="24"/>
          </w:rPr>
          <w:t>https://drive.google.com/file/d/1tyWDjL9mPGHDPowk1fVr3vQ47vDwPGjQ/view</w:t>
        </w:r>
      </w:hyperlink>
      <w:r>
        <w:rPr>
          <w:rFonts w:cs="Arial" w:ascii="Arial" w:hAnsi="Arial"/>
          <w:szCs w:val="24"/>
        </w:rPr>
        <w:t>. APÓS</w:t>
      </w:r>
      <w:r>
        <w:rPr>
          <w:rFonts w:cs="Arial" w:ascii="Arial" w:hAnsi="Arial"/>
          <w:caps/>
          <w:szCs w:val="24"/>
        </w:rPr>
        <w:t xml:space="preserve"> O PRESIDENTE COMENTOU SOBRE A FALA DO SENHOR VEREADOR, CONFORME LINK:</w:t>
      </w:r>
      <w:r>
        <w:rPr>
          <w:rFonts w:cs="Arial" w:ascii="Arial" w:hAnsi="Arial"/>
          <w:szCs w:val="24"/>
        </w:rPr>
        <w:t xml:space="preserve"> </w:t>
      </w:r>
      <w:hyperlink r:id="rId9">
        <w:r>
          <w:rPr>
            <w:rStyle w:val="InternetLink"/>
            <w:rFonts w:cs="Arial" w:ascii="Arial" w:hAnsi="Arial"/>
            <w:szCs w:val="24"/>
          </w:rPr>
          <w:t>https://drive.google.com/file/d/1PcoNMXbGYsyguSAxGsTJyOYTX4kNJcWs/view</w:t>
        </w:r>
      </w:hyperlink>
      <w:r>
        <w:rPr>
          <w:rFonts w:cs="Arial" w:ascii="Arial" w:hAnsi="Arial"/>
          <w:szCs w:val="24"/>
        </w:rPr>
        <w:t xml:space="preserve">. O VEREADOR ELIEL PRIOLI UTILIZOU MAIS UMA VEZ A PALAVRA PARA EXPLANAR SOBRE O PROJETO DE LEI Nº 1.281/2023, CONFORME LINK: </w:t>
      </w:r>
      <w:hyperlink r:id="rId10">
        <w:r>
          <w:rPr>
            <w:rStyle w:val="InternetLink"/>
            <w:rFonts w:cs="Arial" w:ascii="Arial" w:hAnsi="Arial"/>
            <w:szCs w:val="24"/>
          </w:rPr>
          <w:t>https://drive.google.com/file/d/1oR8J-0tz6Ekgvm2JMBmbrzEI6r-lKeBd/view</w:t>
        </w:r>
      </w:hyperlink>
      <w:r>
        <w:rPr>
          <w:rFonts w:cs="Arial" w:ascii="Arial" w:hAnsi="Arial"/>
          <w:szCs w:val="24"/>
        </w:rPr>
        <w:t xml:space="preserve">. AO SEREM COLOCADOS EM VOTAÇÃO, TODOS OS PARECERES DAS COMISSÕES PERMANENTES FORAM APROVADOS UNINIMEMENTE EM PRIMEIRA DISCUSSÃO E VOTAÇÃO. OS PROJETOS DE LEI Nº 1251/2022, 1283 E 1284/2023 TAMBÉM FORAM APROVADOS UNINIMEMENTE EM PRIMEIRA DISCUSSÃO E VOTAÇÃO. JÁ O PROJETO DE LEI Nº 1281/2023 FOI APROVADO EM PRIMEIRA DISCUSSÃO E VOTAÇÃO, POR 8 VOTOS FAVORÁVEIS E 2 ABSTENÇÕES, SENDO DOS VEREADORES MARDQUEU SILVIO FRANÇA FILHO E WALTER ALESSANDRO SILVA RODRIGUES. </w:t>
      </w:r>
      <w:r>
        <w:rPr>
          <w:rFonts w:cs="Arial" w:ascii="Arial" w:hAnsi="Arial"/>
          <w:caps/>
          <w:szCs w:val="24"/>
        </w:rPr>
        <w:t xml:space="preserve">EM ÚNICA DISCUSSÃO E VOTAÇÃO ESTAVAM COM OS SEUS RESPECTIVOS PARECERES DAS COMISSÕES PERMANENTES OS ProjetoS de Lei N° 1.265 E 1.282/2023, O Projeto de Decreto Legislativo N° 304/2023 E O Projeto de RESOLUÇÃO N° 001/2023, COMO TAMBÉM OS Requerimentos n° 22 AO 26/2023 E AS MOÇÕES Nº 07 e 08/2023. AO COLOCAREM OS PROJETOS EM DISCUSSÃO, O VEREADOR MARDQUEU SILVIO FRANÇA FILHO SE INSCREVEU E UTILIZOU A PALAVRA, CONFORME LINK: </w:t>
      </w:r>
      <w:hyperlink r:id="rId11">
        <w:r>
          <w:rPr>
            <w:rStyle w:val="InternetLink"/>
            <w:rFonts w:cs="Arial" w:ascii="Arial" w:hAnsi="Arial"/>
            <w:szCs w:val="24"/>
          </w:rPr>
          <w:t>https://drive.google.com/file/d/15rMQ9X_Fk-cfJiTdgSxcYIqw_AfdoiFO/view</w:t>
        </w:r>
      </w:hyperlink>
      <w:r>
        <w:rPr>
          <w:rFonts w:cs="Arial" w:ascii="Arial" w:hAnsi="Arial"/>
          <w:szCs w:val="24"/>
        </w:rPr>
        <w:t>, APÓS</w:t>
      </w:r>
      <w:r>
        <w:rPr>
          <w:rFonts w:cs="Arial" w:ascii="Arial" w:hAnsi="Arial"/>
          <w:caps/>
          <w:szCs w:val="24"/>
        </w:rPr>
        <w:t xml:space="preserve"> O PRESIDENTE COMENTOU SOBRE A FALA DO SENHOR VEREADOR, CONFORME LINK: </w:t>
      </w:r>
      <w:hyperlink r:id="rId12">
        <w:r>
          <w:rPr>
            <w:rStyle w:val="InternetLink"/>
            <w:rFonts w:cs="Arial" w:ascii="Arial" w:hAnsi="Arial"/>
            <w:szCs w:val="24"/>
          </w:rPr>
          <w:t>https://drive.google.com/file/d/1mC1um_sHnQ0gBvWZTTnC226lreqdh83Z/view</w:t>
        </w:r>
      </w:hyperlink>
      <w:r>
        <w:rPr>
          <w:rFonts w:cs="Arial" w:ascii="Arial" w:hAnsi="Arial"/>
          <w:szCs w:val="24"/>
        </w:rPr>
        <w:t xml:space="preserve">. COLOCADOS OS PROJETOS, COM OS SEUS RESPECTIVOS PARECERES DAS COMISSÕES PERMANENTES, REQUERIMENTOS E MOÇÕES EM VOTAÇÃO </w:t>
      </w:r>
      <w:r>
        <w:rPr>
          <w:rFonts w:cs="Arial" w:ascii="Arial" w:hAnsi="Arial"/>
          <w:caps/>
          <w:szCs w:val="24"/>
        </w:rPr>
        <w:t>TODOS APROVADOS POR UNANIMIDADE EM ÚNICA DISCUSSÃO E VOTAÇÃO.</w:t>
      </w:r>
      <w:r>
        <w:rPr>
          <w:rFonts w:cs="Arial" w:ascii="Arial" w:hAnsi="Arial"/>
          <w:szCs w:val="24"/>
        </w:rPr>
        <w:t xml:space="preserve"> ANTES DE INICIAR A TERCEIRA PARTE DESTA SESSÃO FOI EFETUADA UMA PEQUENA HOMENAGEM À EX-VEREADORA MARIA MARTA DE ALMEIDA LARA, CONFORME LINK: </w:t>
      </w:r>
      <w:hyperlink r:id="rId13">
        <w:r>
          <w:rPr>
            <w:rStyle w:val="InternetLink"/>
            <w:rFonts w:cs="Arial" w:ascii="Arial" w:hAnsi="Arial"/>
            <w:szCs w:val="24"/>
          </w:rPr>
          <w:t>https://drive.google.com/file/d/1Q_RseOdJB8ss-Hee-IiqeAH10VlCHQRX/view</w:t>
        </w:r>
      </w:hyperlink>
      <w:r>
        <w:rPr>
          <w:rFonts w:cs="Arial" w:ascii="Arial" w:hAnsi="Arial"/>
          <w:szCs w:val="24"/>
        </w:rPr>
        <w:t xml:space="preserve">. APÓS FOI ENTREGUE TAMBÉM CÓPIA DA MOÇÃO AO SENHOR OSWALDO GARCIA JÚNIOR, CONFORME LINK:  </w:t>
      </w:r>
      <w:hyperlink r:id="rId14">
        <w:r>
          <w:rPr>
            <w:rStyle w:val="InternetLink"/>
            <w:rFonts w:cs="Arial" w:ascii="Arial" w:hAnsi="Arial"/>
            <w:szCs w:val="24"/>
          </w:rPr>
          <w:t>https://drive.google.com/file/d/1Ibhn75lQ-ePvfgWN-MvLzGU5z5afGctF/view</w:t>
        </w:r>
      </w:hyperlink>
      <w:r>
        <w:rPr>
          <w:rFonts w:cs="Arial" w:ascii="Arial" w:hAnsi="Arial"/>
          <w:szCs w:val="24"/>
        </w:rPr>
        <w:t xml:space="preserve">. </w:t>
      </w:r>
      <w:r>
        <w:rPr>
          <w:rFonts w:cs="Arial" w:ascii="Arial" w:hAnsi="Arial"/>
          <w:bCs/>
          <w:caps/>
          <w:szCs w:val="24"/>
        </w:rPr>
        <w:t>nA</w:t>
      </w:r>
      <w:r>
        <w:rPr>
          <w:rFonts w:eastAsia="Helvetica" w:cs="Arial" w:ascii="Arial" w:hAnsi="Arial"/>
          <w:caps/>
          <w:szCs w:val="24"/>
        </w:rPr>
        <w:t xml:space="preserve"> </w:t>
      </w:r>
      <w:r>
        <w:rPr>
          <w:rFonts w:eastAsia="Helvetica" w:cs="Arial" w:ascii="Arial" w:hAnsi="Arial"/>
          <w:b/>
          <w:caps/>
          <w:szCs w:val="24"/>
          <w:u w:val="single"/>
        </w:rPr>
        <w:t>TERCEIRA PARTE</w:t>
      </w:r>
      <w:r>
        <w:rPr>
          <w:rFonts w:eastAsia="Helvetica" w:cs="Arial" w:ascii="Arial" w:hAnsi="Arial"/>
          <w:caps/>
          <w:szCs w:val="24"/>
        </w:rPr>
        <w:t xml:space="preserve"> dos trabalhos, que é a </w:t>
      </w:r>
      <w:r>
        <w:rPr>
          <w:rFonts w:eastAsia="Helvetica" w:cs="Arial" w:ascii="Arial" w:hAnsi="Arial"/>
          <w:b/>
          <w:caps/>
          <w:szCs w:val="24"/>
          <w:u w:val="single"/>
        </w:rPr>
        <w:t>EXPLICAÇÃO PESSOAL,</w:t>
      </w:r>
      <w:r>
        <w:rPr>
          <w:rFonts w:cs="Arial" w:ascii="Arial" w:hAnsi="Arial"/>
          <w:szCs w:val="24"/>
        </w:rPr>
        <w:t xml:space="preserve"> O VEREADOR RICARDO SANCHES LIMA INICIOU SUA FALA: </w:t>
      </w:r>
      <w:hyperlink r:id="rId15">
        <w:r>
          <w:rPr>
            <w:rStyle w:val="InternetLink"/>
            <w:rFonts w:cs="Arial" w:ascii="Arial" w:hAnsi="Arial"/>
            <w:szCs w:val="24"/>
          </w:rPr>
          <w:t>https://drive.google.com/file/d/1b713qVfNconBRzmJ5PFDZ6k_EEwYomrO/view</w:t>
        </w:r>
      </w:hyperlink>
      <w:r>
        <w:rPr>
          <w:rFonts w:cs="Arial" w:ascii="Arial" w:hAnsi="Arial"/>
          <w:szCs w:val="24"/>
        </w:rPr>
        <w:t xml:space="preserve">. O VEREADOR WALTER ALESSANDRO SILVA RODRIGUES VOLTOU A UTILIZAR À PALAVRA CONFORME LINK: </w:t>
      </w:r>
      <w:hyperlink r:id="rId16">
        <w:r>
          <w:rPr>
            <w:rStyle w:val="InternetLink"/>
            <w:rFonts w:cs="Arial" w:ascii="Arial" w:hAnsi="Arial"/>
            <w:szCs w:val="24"/>
          </w:rPr>
          <w:t>https://drive.google.com/file/d/176or_nvE4BuC8s8eyGHy58bkqWj5x-YI/view</w:t>
        </w:r>
      </w:hyperlink>
      <w:r>
        <w:rPr>
          <w:rFonts w:cs="Arial" w:ascii="Arial" w:hAnsi="Arial"/>
          <w:szCs w:val="24"/>
        </w:rPr>
        <w:t xml:space="preserve">. O VEREADOR ELIEL PRIOLI UTILIZOU A PALAVRA CONFORME LINK: </w:t>
      </w:r>
      <w:hyperlink r:id="rId17">
        <w:r>
          <w:rPr>
            <w:rStyle w:val="InternetLink"/>
            <w:rFonts w:cs="Arial" w:ascii="Arial" w:hAnsi="Arial"/>
            <w:szCs w:val="24"/>
          </w:rPr>
          <w:t>https://drive.google.com/file/d/1s-BsdgSJMS6SCIT8Cj_MRRDk8RshNsC3/view</w:t>
        </w:r>
      </w:hyperlink>
      <w:r>
        <w:rPr>
          <w:rFonts w:cs="Arial" w:ascii="Arial" w:hAnsi="Arial"/>
          <w:szCs w:val="24"/>
        </w:rPr>
        <w:t xml:space="preserve">. O VEREADOR RODRIGO FERNANDO ARRUDA UTILIZOU A PALAVRA CONFORME LINK: </w:t>
      </w:r>
      <w:hyperlink r:id="rId18">
        <w:r>
          <w:rPr>
            <w:rStyle w:val="InternetLink"/>
            <w:rFonts w:cs="Arial" w:ascii="Arial" w:hAnsi="Arial"/>
            <w:szCs w:val="24"/>
          </w:rPr>
          <w:t>https://drive.google.com/file/d/1Car_NRnNgJzYQHENMVgDtJJ07-aXw3Ip/view</w:t>
        </w:r>
      </w:hyperlink>
      <w:r>
        <w:rPr>
          <w:rFonts w:cs="Arial" w:ascii="Arial" w:hAnsi="Arial"/>
          <w:szCs w:val="24"/>
        </w:rPr>
        <w:t xml:space="preserve">. O VEREADOR ORIVAL ALVES UTILIZOU A PALAVRA CONFORME LINK: </w:t>
      </w:r>
      <w:hyperlink r:id="rId19">
        <w:r>
          <w:rPr>
            <w:rStyle w:val="InternetLink"/>
            <w:rFonts w:cs="Arial" w:ascii="Arial" w:hAnsi="Arial"/>
            <w:szCs w:val="24"/>
          </w:rPr>
          <w:t>https://drive.google.com/file/d/1fHNgt_Zo6JvWZj8C0h3p6OHqn_Lfoqct/view</w:t>
        </w:r>
      </w:hyperlink>
      <w:r>
        <w:rPr>
          <w:rFonts w:cs="Arial" w:ascii="Arial" w:hAnsi="Arial"/>
          <w:szCs w:val="24"/>
        </w:rPr>
        <w:t xml:space="preserve">, SENDO QUE, CEDEU APARTE AO </w:t>
      </w:r>
      <w:r>
        <w:rPr>
          <w:rFonts w:cs="Arial" w:ascii="Arial" w:hAnsi="Arial"/>
          <w:bCs/>
          <w:caps/>
          <w:szCs w:val="24"/>
        </w:rPr>
        <w:t xml:space="preserve">VEREADOR </w:t>
      </w:r>
      <w:r>
        <w:rPr>
          <w:rFonts w:cs="Arial" w:ascii="Arial" w:hAnsi="Arial"/>
          <w:szCs w:val="24"/>
        </w:rPr>
        <w:t xml:space="preserve">RODRIGO FERNANDO ARRUDA, CONFORME LINK: </w:t>
      </w:r>
      <w:hyperlink r:id="rId20">
        <w:r>
          <w:rPr>
            <w:rStyle w:val="InternetLink"/>
            <w:rFonts w:cs="Arial" w:ascii="Arial" w:hAnsi="Arial"/>
            <w:szCs w:val="24"/>
          </w:rPr>
          <w:t>https://drive.google.com/file/d/1KJ_Cwb_8ZqW6s21j7ys3ws3EoKwTIssK/view</w:t>
        </w:r>
      </w:hyperlink>
      <w:r>
        <w:rPr>
          <w:rFonts w:cs="Arial" w:ascii="Arial" w:hAnsi="Arial"/>
          <w:szCs w:val="24"/>
        </w:rPr>
        <w:t xml:space="preserve">. A VEREADORA LUCIENE APARECIDA CUDINHOTO FACHINI UTILIZOU A PALAVRA CONFORME LINK: </w:t>
      </w:r>
      <w:hyperlink r:id="rId21">
        <w:r>
          <w:rPr>
            <w:rStyle w:val="InternetLink"/>
            <w:rFonts w:cs="Arial" w:ascii="Arial" w:hAnsi="Arial"/>
            <w:szCs w:val="24"/>
          </w:rPr>
          <w:t>https://drive.google.com/file/d/1nzbIfM6vPYLhvQCtx9Q8Axvuoty11pMs/view</w:t>
        </w:r>
      </w:hyperlink>
      <w:r>
        <w:rPr>
          <w:rFonts w:cs="Arial" w:ascii="Arial" w:hAnsi="Arial"/>
          <w:szCs w:val="24"/>
        </w:rPr>
        <w:t xml:space="preserve">. O VEREADOR JOSÉ ALFREDO PEREZ CANTORI UTILIZOU A PALAVRA CONFORME LINK: </w:t>
      </w:r>
      <w:hyperlink r:id="rId22">
        <w:r>
          <w:rPr>
            <w:rStyle w:val="InternetLink"/>
            <w:rFonts w:cs="Arial" w:ascii="Arial" w:hAnsi="Arial"/>
            <w:szCs w:val="24"/>
          </w:rPr>
          <w:t>https://drive.google.com/file/d/1CapZ4teLOgQVaU2u7T8H836BSTVCdaxx/view</w:t>
        </w:r>
      </w:hyperlink>
      <w:r>
        <w:rPr>
          <w:rFonts w:cs="Arial" w:ascii="Arial" w:hAnsi="Arial"/>
          <w:szCs w:val="24"/>
        </w:rPr>
        <w:t xml:space="preserve">. </w:t>
      </w:r>
      <w:r>
        <w:rPr>
          <w:rFonts w:cs="Arial" w:ascii="Arial" w:hAnsi="Arial"/>
          <w:bCs/>
          <w:caps/>
          <w:szCs w:val="24"/>
        </w:rPr>
        <w:t xml:space="preserve">O VEREADOR MARDQUEU SILVIO FRANÇA FILHO UTILIZOU novamente a palavra COMO PODE SE VERIFICAR POR MEIO DO LINK: </w:t>
      </w:r>
      <w:hyperlink r:id="rId23">
        <w:r>
          <w:rPr>
            <w:rStyle w:val="InternetLink"/>
            <w:rFonts w:cs="Arial" w:ascii="Arial" w:hAnsi="Arial"/>
            <w:szCs w:val="24"/>
          </w:rPr>
          <w:t>https://drive.google.com/file/d/1GE_bOETIdfO6prtMP_iNg9lqiDL4PYx9/view</w:t>
        </w:r>
      </w:hyperlink>
      <w:r>
        <w:rPr>
          <w:rFonts w:cs="Arial" w:ascii="Arial" w:hAnsi="Arial"/>
          <w:szCs w:val="24"/>
        </w:rPr>
        <w:t xml:space="preserve">. ANTES DE FINALIZAR ESTA SESSÃO O SENHOR PRESIDENTE AINDA CONSIDEROU, CONFORME O LINK: </w:t>
      </w:r>
      <w:hyperlink r:id="rId24">
        <w:r>
          <w:rPr>
            <w:rStyle w:val="InternetLink"/>
            <w:rFonts w:cs="Arial" w:ascii="Arial" w:hAnsi="Arial"/>
            <w:szCs w:val="24"/>
          </w:rPr>
          <w:t>https://drive.google.com/file/d/1yqTqot7GTmrgNWbOWLPsghjSLpAz85hs/view</w:t>
        </w:r>
      </w:hyperlink>
      <w:r>
        <w:rPr>
          <w:rFonts w:cs="Arial" w:ascii="Arial" w:hAnsi="Arial"/>
          <w:szCs w:val="24"/>
        </w:rPr>
        <w:t xml:space="preserve">. </w:t>
      </w:r>
      <w:r>
        <w:rPr>
          <w:rFonts w:eastAsia="Helvetica" w:cs="Arial" w:ascii="Arial" w:hAnsi="Arial"/>
          <w:caps/>
          <w:szCs w:val="24"/>
        </w:rPr>
        <w:t>E NADA MAIS HAVENDO A SER TRATADO, O</w:t>
      </w:r>
      <w:r>
        <w:rPr>
          <w:rFonts w:cs="Arial" w:ascii="Arial" w:hAnsi="Arial"/>
          <w:caps/>
          <w:szCs w:val="24"/>
        </w:rPr>
        <w:t xml:space="preserve"> presidente</w:t>
      </w:r>
      <w:r>
        <w:rPr>
          <w:rFonts w:eastAsia="Helvetica" w:cs="Arial" w:ascii="Arial" w:hAnsi="Arial"/>
          <w:caps/>
          <w:szCs w:val="24"/>
        </w:rPr>
        <w:t xml:space="preserve"> FÁBIO JERÔNIMO MARQUES CUMPRIMENTOU O PÚBLICO PRESENTE NESTA SESSÃO, COMUNICANDO QUE a próxima Sessão Ordinária será realizada no dia 20 de MARÇO de 2023, às 18 horas, lavrando-se a presente ata por mim, ELIEL PRIOLI, 1º secretário.</w:t>
      </w:r>
    </w:p>
    <w:p>
      <w:pPr>
        <w:pStyle w:val="Normal"/>
        <w:jc w:val="both"/>
        <w:rPr>
          <w:rFonts w:ascii="Arial" w:hAnsi="Arial" w:eastAsia="Helvetica" w:cs="Arial"/>
          <w:caps/>
          <w:szCs w:val="24"/>
        </w:rPr>
      </w:pPr>
      <w:r>
        <w:rPr>
          <w:rFonts w:eastAsia="Helvetica" w:cs="Arial" w:ascii="Arial" w:hAnsi="Arial"/>
          <w:caps/>
          <w:szCs w:val="24"/>
        </w:rPr>
      </w:r>
    </w:p>
    <w:p>
      <w:pPr>
        <w:pStyle w:val="Normal"/>
        <w:jc w:val="center"/>
        <w:rPr>
          <w:rFonts w:ascii="Arial" w:hAnsi="Arial" w:eastAsia="Helvetica" w:cs="Arial"/>
          <w:caps/>
          <w:szCs w:val="24"/>
        </w:rPr>
      </w:pPr>
      <w:r>
        <w:rPr>
          <w:rFonts w:eastAsia="Helvetica" w:cs="Arial" w:ascii="Arial" w:hAnsi="Arial"/>
          <w:caps/>
          <w:szCs w:val="24"/>
        </w:rPr>
      </w:r>
    </w:p>
    <w:p>
      <w:pPr>
        <w:pStyle w:val="Normal"/>
        <w:jc w:val="center"/>
        <w:rPr>
          <w:rFonts w:ascii="Arial" w:hAnsi="Arial" w:eastAsia="Helvetica" w:cs="Arial"/>
          <w:caps/>
          <w:szCs w:val="24"/>
        </w:rPr>
      </w:pPr>
      <w:r>
        <w:rPr>
          <w:rFonts w:eastAsia="Helvetica" w:cs="Arial" w:ascii="Arial" w:hAnsi="Arial"/>
          <w:caps/>
          <w:szCs w:val="24"/>
        </w:rPr>
        <w:t>_____________</w:t>
        <w:softHyphen/>
        <w:t>________    _____________</w:t>
        <w:softHyphen/>
        <w:t>________    _____________</w:t>
        <w:softHyphen/>
        <w:t>________</w:t>
      </w:r>
    </w:p>
    <w:p>
      <w:pPr>
        <w:pStyle w:val="Normal"/>
        <w:jc w:val="center"/>
        <w:rPr>
          <w:rFonts w:ascii="Arial" w:hAnsi="Arial" w:eastAsia="Helvetica" w:cs="Arial"/>
          <w:caps/>
          <w:szCs w:val="24"/>
        </w:rPr>
      </w:pPr>
      <w:r>
        <w:rPr>
          <w:rFonts w:eastAsia="Helvetica" w:cs="Arial" w:ascii="Arial" w:hAnsi="Arial"/>
          <w:caps/>
          <w:szCs w:val="24"/>
        </w:rPr>
        <w:t>___________________________________________________________________</w:t>
      </w:r>
    </w:p>
    <w:sectPr>
      <w:headerReference w:type="default" r:id="rId25"/>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10">
                <wp:simplePos x="0" y="0"/>
                <wp:positionH relativeFrom="column">
                  <wp:posOffset>-227330</wp:posOffset>
                </wp:positionH>
                <wp:positionV relativeFrom="paragraph">
                  <wp:posOffset>635</wp:posOffset>
                </wp:positionV>
                <wp:extent cx="1208405" cy="1243330"/>
                <wp:effectExtent l="0" t="0" r="0" b="0"/>
                <wp:wrapNone/>
                <wp:docPr id="1" name="brasão có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ópia"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19">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28">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b/>
    </w:rPr>
  </w:style>
  <w:style w:type="character" w:styleId="Ttulo2Char">
    <w:name w:val="Título 2 Char"/>
    <w:qFormat/>
    <w:rPr>
      <w:rFonts w:ascii="Cambria" w:hAnsi="Cambria" w:eastAsia="Times New Roman" w:cs="Times New Roman"/>
      <w:b/>
      <w:bCs/>
      <w:i/>
      <w:iCs/>
      <w:kern w:val="2"/>
      <w:sz w:val="28"/>
      <w:szCs w:val="28"/>
    </w:rPr>
  </w:style>
  <w:style w:type="character" w:styleId="Corpodetexto2Char">
    <w:name w:val="Corpo de texto 2 Char"/>
    <w:qFormat/>
    <w:rPr>
      <w:kern w:val="2"/>
      <w:sz w:val="24"/>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EYjdvE3WXJH5Wp_akq6gN27Le-m8s9la/view" TargetMode="External"/><Relationship Id="rId3" Type="http://schemas.openxmlformats.org/officeDocument/2006/relationships/hyperlink" Target="https://drive.google.com/file/d/14EP8GnBzU5odokcLVt2RNbJcEymI3KN5/view" TargetMode="External"/><Relationship Id="rId4" Type="http://schemas.openxmlformats.org/officeDocument/2006/relationships/hyperlink" Target="https://drive.google.com/file/d/1wNt4sHJjtr4p3jImVEOBy4EVq83EeQts/view" TargetMode="External"/><Relationship Id="rId5" Type="http://schemas.openxmlformats.org/officeDocument/2006/relationships/hyperlink" Target="https://drive.google.com/file/d/1ViFjAbQQiCBYusuRfBPQe8Hq_QNq5PQq/view" TargetMode="External"/><Relationship Id="rId6" Type="http://schemas.openxmlformats.org/officeDocument/2006/relationships/hyperlink" Target="https://drive.google.com/file/d/1y0OnuxW84J94UaEqE_yB3_s-B45ZU6_b/view" TargetMode="External"/><Relationship Id="rId7" Type="http://schemas.openxmlformats.org/officeDocument/2006/relationships/hyperlink" Target="https://drive.google.com/file/d/1uCvGR3P7FkG7-CQhMKYsBoFq3j0M469s/view" TargetMode="External"/><Relationship Id="rId8" Type="http://schemas.openxmlformats.org/officeDocument/2006/relationships/hyperlink" Target="https://drive.google.com/file/d/1tyWDjL9mPGHDPowk1fVr3vQ47vDwPGjQ/view" TargetMode="External"/><Relationship Id="rId9" Type="http://schemas.openxmlformats.org/officeDocument/2006/relationships/hyperlink" Target="https://drive.google.com/file/d/1PcoNMXbGYsyguSAxGsTJyOYTX4kNJcWs/view" TargetMode="External"/><Relationship Id="rId10" Type="http://schemas.openxmlformats.org/officeDocument/2006/relationships/hyperlink" Target="https://drive.google.com/file/d/1oR8J-0tz6Ekgvm2JMBmbrzEI6r-lKeBd/view" TargetMode="External"/><Relationship Id="rId11" Type="http://schemas.openxmlformats.org/officeDocument/2006/relationships/hyperlink" Target="https://drive.google.com/file/d/15rMQ9X_Fk-cfJiTdgSxcYIqw_AfdoiFO/view" TargetMode="External"/><Relationship Id="rId12" Type="http://schemas.openxmlformats.org/officeDocument/2006/relationships/hyperlink" Target="https://drive.google.com/file/d/1mC1um_sHnQ0gBvWZTTnC226lreqdh83Z/view" TargetMode="External"/><Relationship Id="rId13" Type="http://schemas.openxmlformats.org/officeDocument/2006/relationships/hyperlink" Target="https://drive.google.com/file/d/1Q_RseOdJB8ss-Hee-IiqeAH10VlCHQRX/view" TargetMode="External"/><Relationship Id="rId14" Type="http://schemas.openxmlformats.org/officeDocument/2006/relationships/hyperlink" Target="https://drive.google.com/file/d/1Ibhn75lQ-ePvfgWN-MvLzGU5z5afGctF/view" TargetMode="External"/><Relationship Id="rId15" Type="http://schemas.openxmlformats.org/officeDocument/2006/relationships/hyperlink" Target="https://drive.google.com/file/d/1b713qVfNconBRzmJ5PFDZ6k_EEwYomrO/view" TargetMode="External"/><Relationship Id="rId16" Type="http://schemas.openxmlformats.org/officeDocument/2006/relationships/hyperlink" Target="https://drive.google.com/file/d/176or_nvE4BuC8s8eyGHy58bkqWj5x-YI/view" TargetMode="External"/><Relationship Id="rId17" Type="http://schemas.openxmlformats.org/officeDocument/2006/relationships/hyperlink" Target="https://drive.google.com/file/d/1s-BsdgSJMS6SCIT8Cj_MRRDk8RshNsC3/view" TargetMode="External"/><Relationship Id="rId18" Type="http://schemas.openxmlformats.org/officeDocument/2006/relationships/hyperlink" Target="https://drive.google.com/file/d/1Car_NRnNgJzYQHENMVgDtJJ07-aXw3Ip/view" TargetMode="External"/><Relationship Id="rId19" Type="http://schemas.openxmlformats.org/officeDocument/2006/relationships/hyperlink" Target="https://drive.google.com/file/d/1fHNgt_Zo6JvWZj8C0h3p6OHqn_Lfoqct/view" TargetMode="External"/><Relationship Id="rId20" Type="http://schemas.openxmlformats.org/officeDocument/2006/relationships/hyperlink" Target="https://drive.google.com/file/d/1KJ_Cwb_8ZqW6s21j7ys3ws3EoKwTIssK/view" TargetMode="External"/><Relationship Id="rId21" Type="http://schemas.openxmlformats.org/officeDocument/2006/relationships/hyperlink" Target="https://drive.google.com/file/d/1nzbIfM6vPYLhvQCtx9Q8Axvuoty11pMs/view" TargetMode="External"/><Relationship Id="rId22" Type="http://schemas.openxmlformats.org/officeDocument/2006/relationships/hyperlink" Target="https://drive.google.com/file/d/1CapZ4teLOgQVaU2u7T8H836BSTVCdaxx/view" TargetMode="External"/><Relationship Id="rId23" Type="http://schemas.openxmlformats.org/officeDocument/2006/relationships/hyperlink" Target="https://drive.google.com/file/d/1GE_bOETIdfO6prtMP_iNg9lqiDL4PYx9/view" TargetMode="External"/><Relationship Id="rId24" Type="http://schemas.openxmlformats.org/officeDocument/2006/relationships/hyperlink" Target="https://drive.google.com/file/d/1yqTqot7GTmrgNWbOWLPsghjSLpAz85hs/view"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2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3:27:00Z</dcterms:created>
  <dc:creator>Câmara Municipal de Monte Azul Paulista</dc:creator>
  <dc:description/>
  <cp:keywords/>
  <dc:language>en-US</dc:language>
  <cp:lastModifiedBy>PC</cp:lastModifiedBy>
  <cp:lastPrinted>2023-03-14T16:20:00Z</cp:lastPrinted>
  <dcterms:modified xsi:type="dcterms:W3CDTF">2023-03-14T19:20:00Z</dcterms:modified>
  <cp:revision>134</cp:revision>
  <dc:subject/>
  <dc:title/>
</cp:coreProperties>
</file>