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45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foi enviada indicação (n° 342/2013) solicitando abertura de canteiro na Via de acesso Sebastião Fiorezi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Sr. Prefeito nos respondeu que encaminharia para a Secretaria de Segurança e Trânsito para estud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es estudos não chegaram ao nosso conhecimento até agora, tendo já se passado mais de três mese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caminhe tal estudo que foi solicitado da Secretaria de Segurança e Trânsito visando abertura de canteiro na Via de Acesso Sebastião Fiorezi, proximidades do Escritório do Chiera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Outu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10-29T15:33:00Z</cp:lastPrinted>
  <dcterms:modified xsi:type="dcterms:W3CDTF">2013-10-29T17:33:00Z</dcterms:modified>
  <cp:revision>15</cp:revision>
  <dc:subject/>
  <dc:title> </dc:title>
</cp:coreProperties>
</file>