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t>ATA DA TRIGÉSIMA QUINT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pPr>
      <w:r>
        <w:rPr>
          <w:rFonts w:cs="Arial" w:ascii="Arial" w:hAnsi="Arial"/>
          <w:caps/>
          <w:szCs w:val="24"/>
        </w:rPr>
        <w:t xml:space="preserve">Aos CINCO dias do mês de SETEMBRO do ano de dois mil e vinte e dois (05/09/2022), às 18 horas, reuniram-se no Plenário “Palmiro Torrieri”, da Câmara Municipal – “Palácio 8 de Março”, situado na Rua Cel. João Manoel, nº. 90, nesta cidade de Monte Azul Paulista, Estado de São Paulo, sob a presidência INTERINAMENTE do vereador </w:t>
      </w:r>
      <w:r>
        <w:rPr>
          <w:rFonts w:cs="Arial" w:ascii="Arial" w:hAnsi="Arial"/>
          <w:b/>
          <w:caps/>
          <w:szCs w:val="24"/>
        </w:rPr>
        <w:t>WALTER ALESSANDRO SILVA RODRIGUES,</w:t>
      </w:r>
      <w:r>
        <w:rPr>
          <w:rFonts w:cs="Arial" w:ascii="Arial" w:hAnsi="Arial"/>
          <w:caps/>
          <w:szCs w:val="24"/>
        </w:rPr>
        <w:t xml:space="preserve"> tendo TAMBÉM INTERINAMENTE como 1ª secretáriA A vereadorA </w:t>
      </w:r>
      <w:r>
        <w:rPr>
          <w:rFonts w:cs="Arial" w:ascii="Arial" w:hAnsi="Arial"/>
          <w:b/>
          <w:bCs/>
          <w:caps/>
          <w:szCs w:val="24"/>
        </w:rPr>
        <w:t>LUCIENE APARECIDA CUDINHOTO FACHINI</w:t>
      </w:r>
      <w:r>
        <w:rPr>
          <w:rFonts w:cs="Arial" w:ascii="Arial" w:hAnsi="Arial"/>
          <w:b/>
          <w:caps/>
          <w:szCs w:val="24"/>
        </w:rPr>
        <w:t xml:space="preserve">, </w:t>
      </w:r>
      <w:r>
        <w:rPr>
          <w:rFonts w:cs="Arial" w:ascii="Arial" w:hAnsi="Arial"/>
          <w:caps/>
          <w:szCs w:val="24"/>
        </w:rPr>
        <w:t xml:space="preserve">e CONVIDOU PARA 2º secretáriO, O vereador </w:t>
      </w:r>
      <w:r>
        <w:rPr>
          <w:rFonts w:cs="Arial" w:ascii="Arial" w:hAnsi="Arial"/>
          <w:b/>
          <w:caps/>
          <w:szCs w:val="24"/>
        </w:rPr>
        <w:t>FÁBIO JERÔNIMO MARQUES</w:t>
      </w:r>
      <w:r>
        <w:rPr>
          <w:rFonts w:cs="Arial" w:ascii="Arial" w:hAnsi="Arial"/>
          <w:caps/>
          <w:szCs w:val="24"/>
        </w:rPr>
        <w:t xml:space="preserve">.  Estiveram presentes os vereadores: </w:t>
      </w:r>
      <w:r>
        <w:rPr>
          <w:rFonts w:cs="Arial" w:ascii="Arial" w:hAnsi="Arial"/>
          <w:b/>
          <w:caps/>
          <w:szCs w:val="24"/>
        </w:rPr>
        <w:t xml:space="preserve">ELIEL PRIOLI, JOSÉ ALFREDO PEREZ CANTORI, LEANDRO PEREIRA, LUCIANA APARECIDA KUBICA, ORIVAL ALVES, e RODRIGO FERNANDO ARRUDA. </w:t>
      </w:r>
      <w:r>
        <w:rPr>
          <w:rFonts w:cs="Arial" w:ascii="Arial" w:hAnsi="Arial"/>
          <w:caps/>
          <w:szCs w:val="24"/>
        </w:rPr>
        <w:t xml:space="preserve">O vereaDOr </w:t>
      </w:r>
      <w:r>
        <w:rPr>
          <w:rFonts w:cs="Arial" w:ascii="Arial" w:hAnsi="Arial"/>
          <w:b/>
          <w:caps/>
          <w:szCs w:val="24"/>
        </w:rPr>
        <w:t>MARDQUEU SILVIO FRANÇA FILHO</w:t>
      </w:r>
      <w:r>
        <w:rPr>
          <w:rFonts w:cs="Arial" w:ascii="Arial" w:hAnsi="Arial"/>
          <w:caps/>
          <w:szCs w:val="24"/>
        </w:rPr>
        <w:t xml:space="preserve"> participou remotamente E O VEREADOR </w:t>
      </w:r>
      <w:r>
        <w:rPr>
          <w:rFonts w:cs="Arial" w:ascii="Arial" w:hAnsi="Arial"/>
          <w:b/>
          <w:caps/>
          <w:szCs w:val="24"/>
        </w:rPr>
        <w:t>Ricardo sanches lima</w:t>
      </w:r>
      <w:r>
        <w:rPr>
          <w:rFonts w:cs="Arial" w:ascii="Arial" w:hAnsi="Arial"/>
          <w:caps/>
          <w:szCs w:val="24"/>
        </w:rPr>
        <w:t xml:space="preserve"> ESTEVE AUSENTE POR MOTIVOS DE SAÚDE CONFORME ATESTADO MÉDICO APRESENTADO NA SECRETARIA DESTA CASA DE LEIS. após SOLICITAR AOS SENHORES VEREADORES QUE REGISTRASSEM AS SUAS PRESENÇAS, DECLAROU-SE ABERTO OS TRABALHOS E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 </w:t>
      </w:r>
      <w:r>
        <w:rPr>
          <w:rFonts w:cs="Arial" w:ascii="Arial" w:hAnsi="Arial"/>
          <w:b/>
          <w:caps/>
          <w:szCs w:val="24"/>
          <w:u w:val="single"/>
        </w:rPr>
        <w:t xml:space="preserve">EXPEDIENTE APRESENTADO PELO SENHOR PREFEITO MUNICIPAL: </w:t>
      </w:r>
      <w:r>
        <w:rPr>
          <w:rFonts w:cs="Arial" w:ascii="Arial" w:hAnsi="Arial"/>
          <w:caps/>
          <w:szCs w:val="24"/>
        </w:rPr>
        <w:t xml:space="preserve">PROJETO DE LEI N° 1.199/2022 – Autoriza o Poder Executivo a contratar operações de crédito com a Caixa Econômica Federal, e dá outras providências. o projeto DE LEI FOI DESPACHADO para aS COMISSÕES DE CONSTITUIÇÃO, JUSTIÇA E REDAÇÃO; EDUCAÇÃO, SAÚDE E ASSISTÊNCIA SOCIAL; POLÍTICA URBANA, MEIO AMBIENTE, SERVIÇOS PÚBLICOS E ATIVIDADES PRIVADAS; E FINANÇAS E ORÇAMENTO. PROJETO DE LEI N° 1.202/2022 – Altera o artigo 21 da Lei nº 1866, de 02 de Dezembro de 2013, que reforma o Conselho Municipal dos Direitos da Criança e do Adolescente (CMDCA), o Fundo Municipal dos Direitos da Criança e do Adolescente (FUMCAD) e o Conselho Tutelar dos Direitos da Criança e Adolescente, e, dá outras providências. o projeto DE LEI FOI DESPACHADO para aS COMISSÕES DE CONSTITUIÇÃO, JUSTIÇA E REDAÇÃO; EDUCAÇÃO, SAÚDE E ASSISTÊNCIA SOCIAL; E FINANÇAS E ORÇAMENTO. PROJETO DE LEI N° 1.209/2022 – Estima a receita e fixa a despesa do Município de Monte Azul Paulista para O exercício de 2023. o projeto DE LEI FOI DESPACHADO para a COMISSÃO DE FINANÇAS E ORÇAMENTO. </w:t>
      </w:r>
      <w:r>
        <w:rPr>
          <w:rFonts w:cs="Arial" w:ascii="Arial" w:hAnsi="Arial"/>
          <w:b/>
          <w:caps/>
          <w:szCs w:val="24"/>
          <w:u w:val="single"/>
        </w:rPr>
        <w:t xml:space="preserve">EXPEDIENTE APRESENTADO PELAS COMISSÕES PERMANENTES: </w:t>
      </w:r>
      <w:r>
        <w:rPr>
          <w:rFonts w:cs="Arial" w:ascii="Arial" w:hAnsi="Arial"/>
          <w:caps/>
          <w:szCs w:val="24"/>
        </w:rPr>
        <w:t xml:space="preserve">PROJETO DE LEI N° 1.173/2022 – Alterações nos Incisos I e V do Artigo 2º da Lei nº 1.692, de 11/11/2010, que dispõe sobre cessão em regime de concessão de uso de bem público, pelo prazo de 15 (quinze) anos, do Galpão destinado ao Agronegócio, e, dá outras providências. PROJETO DE LEI N° 1.180/2022 – Institui no Município de Monte Azul Paulista - SP., o Programa Atleta Cidadão e, dá outras providências. PROJETO DE LEI N° 1.183/2022 – Dispõe sobre a obrigatoriedade da empresa concessionária de serviço público de distribuição de energia elétrica e demais empresas que compartilhem sua infraestrutura ao uso do espaço público dentro do que estabelece as normas técnicas aplicáveis e promover o ordenamento e a retirada dos fios inutilizados, em vias públicas de Monte Azul Paulista, e dá outras providências. PROJETO DE LEI N° 1.190/2022 – Estabelece regras de segurança para posse e condução responsável de cães no âmbito Do município se Monte Azul Paulista/SP. PROJETO DE LEI N° 1.191/2022 – Dispõe sobre o prazo de validade dos laudos médicos que atestem o Transtorno do Espectro Autista - TEA - e a Síndrome de Down no município Monte Azul Paulista, e dá outras providências. PROJETO DE LEI N° 1.192/2022 – Dispõe sobre a criação do Conselho Municipal de Defesa dos Direitos da Mulher. PROJETO DE LEI N° 1.195/2022 – Alteração e Ratificação no Protocolo de Intenções do Consórcio de Desenvolvimento do Vale do Rio Grande - CODEVAR e sua Correspondente Alteração Estatutária, e, dá outras providências. Os pareceres e oS projetoS FORAM DESPACHADOS para a próxima ordem do dia. </w:t>
      </w:r>
      <w:r>
        <w:rPr>
          <w:rFonts w:cs="Arial" w:ascii="Arial" w:hAnsi="Arial"/>
          <w:b/>
          <w:caps/>
          <w:szCs w:val="24"/>
          <w:u w:val="single"/>
        </w:rPr>
        <w:t>EXPEDIENTE APRESENTADO PELOS SENHORES VEREADORES</w:t>
      </w:r>
      <w:r>
        <w:rPr>
          <w:rFonts w:cs="Arial" w:ascii="Arial" w:hAnsi="Arial"/>
          <w:caps/>
          <w:szCs w:val="24"/>
        </w:rPr>
        <w:t xml:space="preserve">: PROJETO DE LEI N° 1.210/2022 – JOSÉ ALFREDO PEREZ CANTORI - Dispõe sobre a denominação de Unidade Básica de Saúde no município de Monte Azul Paulista/SP, e dá outras providências. o projeto DE LEI FOI DESPACHADO para aS COMISSÕES DE CONSTITUIÇÃO, JUSTIÇA E REDAÇÃO; EDUCAÇÃO, SAÚDE E ASSISTÊNCIA SOCIAL; E FINANÇAS E ORÇAMENTO. REQUERIMENTO N° 82/2022 – Walter Lezão, Mardqueu Filho e Ricardo Sanches - RequerEM informações de quem são os funcionários da Secretaria de Segurança e Trânsito; Se os funcionários aprovados através de concurso estão atuantes e quais trabalhos todos os funcionários desta Secretaria realizam, para que possamos responder as dúvidas de cada munícipe que tem nos procurado. REQUERIMENTO N° 83/2022 – Walter Lezão, Mardqueu Filho e Ricardo Lima - RequerEM informações se é procedente as denúncias recebidas sobre os carros oficiais da Prefeitura, estarem ficando durante o final de semana e diariamente nas residências particulares de alguns secretários e funcionários municipais, pois esses veículos devem ser usados apenas no horário de expediente. REQUERIMENTO N° 84/2022 – Walter Lezão, Mardqueu Filho e Ricardo Lima - Requer informações de quando será consertada a tampa do bueiro na Rua Fausto Antônio Zangrando, altura do n° 237, tendo em vista que esse pedido já foi realizado a mais de um ano através da indicação 257/2021 e nesse ano através na indicação 198/2022, tendo em vista que já ocorreu acidentes neste espaço. REQUERIMENTO N° 85/2022 – Walter Lezão, Mardqueu Filho e Ricardo Lima – RequerEM informações de quando será possível efetuar a pintura de identificação no Centro de Zoonoses, pois no prédio está sendo realizados vários atendimentos diariamente e semanalmente e essa situação tem dificultado com que a população encontre o local, tendo em vista que já se passaram mais de cinco meses desse pedido. REQUERIMENTO N° 86/2022 – Walter Lezão, Mardqueu Filho e Ricardo Lima – RequerEM informações sobre quais os serviços o prédio denominado Centro de Integração Social – CIS está realizado semanalmente e mensalmente; quem são as pessoas que trabalham nesse espaço, pois o local se encontra abandonado. REQUERIMENTO N° 87/2022 – Walter Lezão, Mardqueu Filho e Ricardo Lima – RequerEM informações de quando os redutores de velocidade que foram construídos pela metade no cruzamento das Ruas Jovita Pereira Plaza, Av. Moacir Alves de Lima, Avelino Gomes, 13 de Maio e a rua Abel Joaquim Conceição serão refeitos, bem como a demarcação de solo, para evitar acidentes, tendo em vista que já se passou mais de um ano do pedido realizado através da indicação 247/2021 que apontava essa situação extremamente séria e nada foi resolvido. REQUERIMENTO N° 88/2022 – Walter Lezão, Mardqueu Filho e Ricardo Lima – Requer informações de quando será efetuada a operação tapa-buracos e melhoramentos quanto a sinalização na estrada compreendendo Monte Azul Paulista e Turvínia, tendo em vista a longa espera dos usuários dessa estrada, prevenindo estragos e danos aos veículos e acidentes com pedestres. REQUERIMENTO N° 89/2022 – Walter Lezão, Mardqueu Filho e Ricardo Lima – RequerEM informações de quando serÃO efetuadAS as reformas e obras para evitar que durante os períodos chuvosos ocorra acúmulo de água e não mais entrem nas residências, quintais, bem como não cubra quase toda a rua e prejudique o trânsito, na Rua Melven Jones, altura do número 121, cruzamento com a Rua José Bonifácio, no número 198. REQUERIMENTO N° 90/2022 – Walter Lezão, Mardqueu Filho e Ricardo Lima – RequerEM informações de quando será implantado o bueiro no final da Rua André Ernesto Ferro defronte o número 235, tendo em vista os prejuízos que os moradores tem enfrentado quando as águas das chuvas invadem suas residências, pois essa situação foi apontada na indicação 65/2022. REQUERIMENTO N° 91/2022 – Walter Lezão, Mardqueu Filho e Ricardo Lima – RequerEM informações de quando todos os veículos municipais serão adesivados, tendo em vista que esse pedido já foi realizado através da indicação 199/2022, porém ainda temos recebido questionamentos da população dos muitos veículos municipais sem adesivos transitando pela cidade. REQUERIMENTO N° 92/2022 – Fábio Jerônimo Marques – Requer douto Plenário e observadas as formalidades legais, que o Presidente dessa Casa de leis, digne-se determinar a instauração de uma Comissão de estudos especial e temporária para a reformulação do Regimento Interno e Lei Orgânica da Câmara Municipal de Monte Azul Paulista. Os REQUERIMENTOS FORAM DESPACHADOS para a próxima ordem do dia. INDICAÇÃO N° 360/2022 – Walter Lezão, Mardqueu Filho e Ricardo Sanches – Indicam tampar o buraco que a máquina durante o recolhimento de entulho realizou na rua João Bento Leal, altura do número 100, pois tem colocado a todos em perigo, no qual sugerimos que seja tampado com um caminhão de terra, para a prevenção de situações que venham a machucar ou causar prejuízos as pessoas. o vereador </w:t>
      </w:r>
      <w:r>
        <w:rPr>
          <w:rFonts w:cs="Arial" w:ascii="Arial" w:hAnsi="Arial"/>
          <w:b/>
          <w:caps/>
          <w:szCs w:val="24"/>
        </w:rPr>
        <w:t>eliel prioli</w:t>
      </w:r>
      <w:r>
        <w:rPr>
          <w:rFonts w:cs="Arial" w:ascii="Arial" w:hAnsi="Arial"/>
          <w:caps/>
          <w:szCs w:val="24"/>
        </w:rPr>
        <w:t xml:space="preserve"> ocupou a mesa diretiva no cargo de </w:t>
      </w:r>
      <w:r>
        <w:rPr>
          <w:rFonts w:cs="Arial" w:ascii="Arial" w:hAnsi="Arial"/>
          <w:b/>
          <w:caps/>
          <w:szCs w:val="24"/>
        </w:rPr>
        <w:t>2º secretário</w:t>
      </w:r>
      <w:r>
        <w:rPr>
          <w:rFonts w:cs="Arial" w:ascii="Arial" w:hAnsi="Arial"/>
          <w:caps/>
          <w:szCs w:val="24"/>
        </w:rPr>
        <w:t xml:space="preserve">, após o vereador fábio jerônimo marques solicitar a saída devido a desintentimento em relação a leitura das matérias, com o presidente interino, walter alessandro silva rodrigues. após a troca do secretariado mencionado, continuou a leitura das indicações, sendo: INDICAÇÃO N° 361/2022 – Walter Lezão, Mardqueu Filho e Ricardo Sanches – Indicam a implantação de guias entre os números 33 ao 63, pois estão quebradas, e a retirada do tronco da árvore existente na rua Gomes de Oliveira. Durante a manutenção da Prefeitura algumas telhas nas residências próximas, e a retirada de um tronco de árvore que tem prejudicado a passagem dos pedestres e de todos que utilizam esse espaço. INDICAÇÃO N° 362/2022 – Walter Lezão, Mardqueu Filho e Ricardo Sanches – Indicam a implantação de guias e tubulação na rua Rafael Rissi, pois a tubulação e as guias não existem no local há anos e os moradores tÊm sofrido com a falta da implantação dessas melhorias que são essenciais, considerando que todos pagam seus impostos igualmente. INDICAÇÃO N° 363/2022 – Walter Lezão, Mardqueu Filho e Ricardo Sanches – Indicam que seja refeito as guias na rua Emídio de Souza, altura do número 33, pois durante manutenção a máquina as quebrou e OS MORADORES TÊM RECLAMADO dessa situação. INDICAÇÃO N° 364/2022 – Walter Lezão, Mardqueu Filho e Ricardo Sanches – Indicam a construção de banheiro na rua São Pedro no triângulo próximo ao “Bar do Dimas”, pois as pessoas que esperam por longo tempo para pegar ônibus, vans e carros quando necessitam fazer tratamento de saúde em outras cidades, no qual durante esse período podem necessitar da utilização de um banheiro, que é inexiste no local. INDICAÇÃO N° 365/2022 – Walter Lezão, Mardqueu Filho e Ricardo Sanches – Indicam a limpeza completa e recolhimento de entulho na rua André Ernesto Fávero, e esse espaço não tem recebido a atenção necessária desde quando o bairro foi construído, está muito sujo, precisando de uma grande limpeza. INDICAÇÃO N° 366/2022 – Walter Lezão, Mardqueu Filho e Ricardo Sanches – Indicam implantação de uma lombada nas proximidades do número 55 ao 75, na rua Maria Peccioli Giannassi, pois é um pedido dos munícipes, que inclusive já foi solicitado ao Secretário de Segurança e Trânsito por esses vereadores, porém até o presente momento nada foi realizado e tem colocado muitas pessoas em risco de vida pelos veículos que passam pelo local em alta velocidade. INDICAÇÃO N° 367/2022 – Walter Lezão, Mardqueu Filho e Ricardo Sanches – Indicam mudança de local das caçambas localizadas no bairro São Judas Tadeu, Ceapina e no fundo da creche do Baraldi, pois estão localizadas próximas aos poços artesianos do SAEMAP, onde algumas pessoas estão jogando vários tipos de lixos além do vegetal nas caçambas, causando mau cheiro e sujeiras ao redor, no qual se faz necessário que seja fiscalizado. INDICAÇÃO N° 368/2022 – Walter Lezão, Mardqueu Filho e Ricardo Sanches – Indicam providenciar junto a rua Sucar Tamer Brutos, na altura do número 15 a pavimentação de um buraco profundo feito pelo Autarquia e colocar uma tampa do bueiro na altura do número 12, pois essas situações tem colocado em risco de se machucar os pedestres e de trazer prejuízos aos veículos que passam pelo local. INDICAÇÃO N° 369/2022 – Walter Lezão, Mardqueu Filho e Ricardo Sanches – Indicam a recolocação de placas de identificação de ruas no bairro Nestor Elias David, pois algumas foram instaladas e se perderam, no qual sugerimos que sejam recolocadas pelo responsável por esse serviço, para que por exemplo facilite o trabalho dos entregadores de mercadorias, entre outras situações. INDICAÇÃO N° 370/2022 – Orival Alves – IndicA fornecer um café da manhã aos funcionários municipais da GARAGEM e SAEMAP, ou seja, um pão com manteiga, Café ou leite, melhorando, assim, sua alimentação, disposições físicas, dando mais condições para o trabalho. INDICAÇÃO N° 371/2022 – Orival Alves – IndicA que estude as possibilidades de se contatar com a gerência do BRADESCO desta cidade, no sentido de se regularizar o saque de dinheiro nos finais de semana, uma vez que está havendo muitas reclamações pela falta de dinheiro nos caixas eletrônicos nos finais de semana. INDICAÇÃO N° 372/2022 – Orival Alves – IndicA proibir o estacionamento de veículos em um dos lados da Rua Angelo Sasso, nesta cidade, ou seja, lado direito ou esquerdo, devido ao grande trânsito de veículos em referida rua. Trata-se de uma rua estreita em comparação com as demais ruas da cidade, onde vem causando perigo aos motoristas, inclusive quando se estaciona os veículos em ambas laterais dessa rua, ficando impossível o trânsito de dois veículos ao mesmo tempo, onde vem causando vários acidentes aos motoristas que a utilizam. Estudar uma maneira dessa proibição de ser feita de Segunda à Sexta-feira, como também o grande congestionamento de veículos estacionados nas imediações da Creche “Dona Melica”. INDICAÇÃO N° 373/2022 – Walter Lezão, Mardqueu Filho e Ricardo Sanches – Indicam a implantação de uma canaleta no cruzamento da Avenida Antônio borges de Queiroz com a rua Hugo Kohlman, pois tem a água tem se espalhado pela rua, prejudicado o trânsito de carros e as pessoas que passam pelo local. INDICAÇÃO N° 374/2022 – Walter Lezão, Mardqueu Filho e Ricardo Sanches – Indicam que os proprietários de rebanho de grande porte como vacas e bois, sejam notificados, principalmente no Jardim Califórnia, pois muitas pessoas têm reclamado de encontrar esses animais pelas ruas, no qual podem atacar as pessoas que passam, bem como causar acidentes graves e sujeiras nas calçadas, se fazendo urgente a fiscalização. INDICAÇÃO N° 375/2022 – Walter Lezão, Mardqueu Filho e Ricardo Sanches – Indicam que sejam providenciadas placas de identificação no bairro Jardim Califórnia, tendo em vista que algumas ruas dos lotes que foram recentemente construídos no bairro ainda não receberam as suas devidas placas desde a fundação, no qual OS MORADORES TÊM RECLAMADO da demora da sua instalação. INDICAÇÃO N° 376/2022 – Walter Lezão, Mardqueu Filho e Ricardo Sanches – Indicam o conserto de guias na altura do número 390, pavimentação de buracos e a retirada de obstáculos das calçadas na rua Sebastião Souza Lima. As guias quebradas têm atrapalhado os munícipes quanto ao escoamento de águas em frente as suas residências e os buracos tem trazido prejuízos aos veículos. INDICAÇÃO N° 377/2022 – Walter Lezão, Mardqueu Filho e Ricardo Sanches – Indicam providenciar a implantação de uma placa de “Proibido jogar lixo” no final da rua Lourenço Gonçalves Bueno, pois os moradores das proximidades têm reclamado do aparecimento de animais peçonhentos, em particular vindos do terreno que possui implementos nessa localidade. E esses vereadores foram procurados em particular, pois em culto de uma igreja um rato tentou subir nas pernas de uma mulher, ocasionando uma situação extremamente constrangedora. INDICAÇÃO N° 378/2022 – Walter Lezão, Mardqueu Filho e Ricardo Sanches – Indicam de providenciar melhorias nA rodoviária “Generoso Plaza”, considerando que mesmo após vários pedidos de reforma e benfeitorias, inclusive realizados nesse ano e nada foi realizado e esses vereadores têm recebido muitas perguntas dos munícipes do funcionamento do local, pois os guichês estão ficando fechados e a noite a rodoviária está ficando em grande escuridão. INDICAÇÃO N° 379/2022 – Eliel Prioli – Indica a manutenção e restauração dos bancos de madeira e concreto da praça Rio Branco, pois os mesmos ficam ao ar livre, expostos ao sol e chuvas, o que causou a sua deterioração, necessitando que sejam renovados, tendo em vista que a praça é muito movimentada e recebe muitas pessoas. AS INDICAÇÕES foram ENCAMINHadas AOS INTERESSADOS. OBEDECENDO AOS artigos 157, 159 e 160 do regiemnto interno desta casa de leis, o vereador fábio jerônimo marques efetuou um requerimento verbal solicitando a retirada da pauta dos trabalhos o requerimento nº 092/2022 de sua autoria para adequações. o referido requerimento foi aceito e despachado para a próxima ordem do dia. o senhor presidente interino utilizou a palavras para falar sobre todas as proposituras apresentadas nesta sessão e após solicitou que os senhores vereadores registrassem novamente as suas presenças conforme o artigo 127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M EM SEGUNDA DISCUSSÃO E VOTAÇÃO OS PROJETOS DE LEI N° 1.170 E 1.184/2022 CONJUNTAMENTE COM OS PARERECES DAS COMISSÕES PERMANENTES, SENDO QUE TODOS FORAM APROVADOS unanimemente. OS PROJETOS DE LEIS Nº 1.173, 1.180, 1.183, 1.190, 1.191 E 1.192/2022 FORAM DISCUSTIDOS E APROVADOS UNANIMEMENTE EM PRIMEIRA DISCUSSÃO E VOTAÇÃO JUNTO COM OS SEUS RESPECTIVOS PARECERES DAS COMISSÕES PERMANENTES. O PROJETO DE LEI N° 1.195/2022 E O PARECER DAS COMISSÕES PERMANENTES FORAM APROVADOS EM ÚNICA DISCUSSÕ E VOTAÇÃO POR TODOS OS PRESENTES (MESMO DE FORMA HIBRÍDA). TAMBÉM FORAM APROVADOS POR UNANIMIDADE EM ÚNICA VOTAÇÃO OS REQUERIMENTOS N° 82 AO 91/2022 COMO TAMBÉM O REQUERIMENTO VERBAL DO VEREADOR FÁBIO JERÔNIMO MARQUES QUE RETIROU DE PAUTA O REQUERIMENTO Nº 092/2023.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 xml:space="preserve">EXPLICAÇÃO PESSOAL, </w:t>
      </w:r>
      <w:r>
        <w:rPr>
          <w:rFonts w:cs="Arial" w:ascii="Arial" w:hAnsi="Arial"/>
          <w:bCs/>
          <w:caps/>
          <w:szCs w:val="24"/>
        </w:rPr>
        <w:t xml:space="preserve">o vereador josé alfredo perez cantori cumprimentou a todos que acompanham esta sessão e comentou sobre todas as proposituras apresentadas. o vereador eliel prioli iniciou a sua fala cumprimentando atodos que acompanham esta sessão presencialmente e pelas midias sociais, comentou sobre todas as proposituras apresentadas, principalmente as de sua autoria e várias visitas que efetuou em prédios públicos em nosso município e distrito. finalizou agradecendo ao deputado itamar borges que sempre foi parceiro de monte azul paulista, enviando verbas e benefícios. </w:t>
      </w:r>
      <w:r>
        <w:rPr>
          <w:rFonts w:cs="Arial" w:ascii="Arial" w:hAnsi="Arial"/>
          <w:caps/>
          <w:szCs w:val="24"/>
        </w:rPr>
        <w:t xml:space="preserve">o vereador fábio jerônimo marques cumprimentou a todos, explicou os motivos pelos quais deixou a mesa diretiva nesta sessão, parabenizou a todos os colegas pelas proposituras apresentadas nesta sessão. </w:t>
      </w:r>
      <w:r>
        <w:rPr>
          <w:rFonts w:cs="Arial" w:ascii="Arial" w:hAnsi="Arial"/>
          <w:bCs/>
          <w:caps/>
          <w:szCs w:val="24"/>
        </w:rPr>
        <w:t xml:space="preserve">o vereador rodrigo fernando arruda cumprimentou a todos e parabenizou aos envolvidos do evento realizado no ultimo final de semana. comentou sobre o atual cenário político nacional e para que a população analise bem as opções, principalmente, de candidatos estaduais e federais. o senhor presidente interino walter alessandro silva rodrigues comentou sobre todas as proposituras apresentadas, principalmente e detalhadamente as de sua autoria. </w:t>
      </w:r>
      <w:r>
        <w:rPr>
          <w:rFonts w:cs="Arial" w:ascii="Arial" w:hAnsi="Arial"/>
          <w:caps/>
          <w:szCs w:val="24"/>
        </w:rPr>
        <w:t xml:space="preserve">CRITICOu ALGUMAS ATITUDES do poder executivo em relação há muitas demandas da população. </w:t>
      </w:r>
      <w:r>
        <w:rPr>
          <w:rFonts w:eastAsia="Helvetica" w:cs="Arial" w:ascii="Arial" w:hAnsi="Arial"/>
          <w:caps/>
          <w:szCs w:val="24"/>
        </w:rPr>
        <w:t>E nada mais havendo a ser tratado, o Presidente INTERINO WALTER ALESSANDRO SILVA RODRIGUES cumprimentou o público presente nesta sessão, comunicando que a próxima Sessão Ordinária será realizada no dia 19 de SETEMBRO de 2022, às 18 horas, LAVRANDO-SE A PRESENTE ATA POR MIM, LUCIENE APARECIDA CUDINHOTO FACHINI, 1ª SECRETÁRIA INTERINA.</w:t>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cs="Arial"/>
          <w:bCs/>
          <w:caps/>
          <w:szCs w:val="24"/>
        </w:rPr>
      </w:pPr>
      <w:r>
        <w:rPr>
          <w:rFonts w:cs="Arial" w:ascii="Arial" w:hAnsi="Arial"/>
          <w:bCs/>
          <w:caps/>
          <w:szCs w:val="24"/>
        </w:rPr>
      </w:r>
    </w:p>
    <w:p>
      <w:pPr>
        <w:pStyle w:val="Normal"/>
        <w:jc w:val="both"/>
        <w:rPr>
          <w:rFonts w:ascii="Arial" w:hAnsi="Arial" w:cs="Arial"/>
          <w:bCs/>
          <w:caps/>
          <w:szCs w:val="24"/>
        </w:rPr>
      </w:pPr>
      <w:r>
        <w:rPr>
          <w:rFonts w:cs="Arial" w:ascii="Arial" w:hAnsi="Arial"/>
          <w:bCs/>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jc w:val="center"/>
        <w:rPr>
          <w:caps/>
        </w:rPr>
      </w:pPr>
      <w:r>
        <w:rPr>
          <w:caps/>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9">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tulo2Char">
    <w:name w:val="Título 2 Char"/>
    <w:qFormat/>
    <w:rPr>
      <w:rFonts w:ascii="Cambria" w:hAnsi="Cambria" w:eastAsia="Times New Roman" w:cs="Times New Roman"/>
      <w:b/>
      <w:bCs/>
      <w:i/>
      <w:iCs/>
      <w:kern w:val="2"/>
      <w:sz w:val="28"/>
      <w:szCs w:val="28"/>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7:00Z</dcterms:created>
  <dc:creator>Câmara Municipal de Monte Azul Paulista</dc:creator>
  <dc:description/>
  <cp:keywords/>
  <dc:language>en-US</dc:language>
  <cp:lastModifiedBy>PC</cp:lastModifiedBy>
  <cp:lastPrinted>2022-03-07T11:53:00Z</cp:lastPrinted>
  <dcterms:modified xsi:type="dcterms:W3CDTF">2023-03-14T19:11:00Z</dcterms:modified>
  <cp:revision>63</cp:revision>
  <dc:subject/>
  <dc:title/>
</cp:coreProperties>
</file>