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46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ste ano já enviamos pedidos no sentido de que fossem tomadas providências para melhorar o tráfego no rodoanel caipira, principalmente no que diz respeito à poeira que os veículos causam no loc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tal medida aconteceu de forma paliativa, mas ainda existe mais de 20 famílias sofrendo com o problema, que não foi resolvido de forma satisfatória;</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caminhe uma resposta sobre quais serão as medidas tomadas pela Administração Pública Municipal para que esta vereadora possa encaminhar às famílias residentes ao longo do rodoanel caipira, pois, todos estão clamando por providências urgent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Outu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0-29T15:55:00Z</cp:lastPrinted>
  <dcterms:modified xsi:type="dcterms:W3CDTF">2013-10-29T17:56:00Z</dcterms:modified>
  <cp:revision>15</cp:revision>
  <dc:subject/>
  <dc:title> </dc:title>
</cp:coreProperties>
</file>