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exames de ultrassonografia demoram para serem marc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audo do exame, quando realizado, também demora para ser entregue ao paci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desloque um funcionário pra a Saúde da Mulher para agilizar os laudos de ultrassom, conferindo dinamismo ao setor e a melhoria na prestação do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29T16:01:00Z</cp:lastPrinted>
  <dcterms:modified xsi:type="dcterms:W3CDTF">2013-10-29T18:02:00Z</dcterms:modified>
  <cp:revision>15</cp:revision>
  <dc:subject/>
  <dc:title> </dc:title>
</cp:coreProperties>
</file>