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ozinha Piloto recebeu por meio de verbas uma máquina extratora de su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equipamento nunca foi utilizado, bastando instalá-lo para que possa ser útil à Cozinha Pilo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m esta máquina poderiam ser servidos sucos na merenda escolar das crianças, bem como para pacientes nos Postos de Saú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em audiência pública para tratar de assuntos relacionados à citricultura na cidade de São Paulo, o Prefeito de Bebedouro sinalizou que naquela cidade ele disponibiliza na merenda escolar das crianças e para os pacientes dos Postos de Saúde saquinhos com suco de laranj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instalação da máquina extratora de suco existente na Cozinha Piloto, bem como sobre a possibilidade de fornecimento de sucos na merenda escolar das crianças e pacientes dos Postos de Saúde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José Alfredo Perez Cantori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                    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30T16:28:00Z</cp:lastPrinted>
  <dcterms:modified xsi:type="dcterms:W3CDTF">2013-10-30T18:28:00Z</dcterms:modified>
  <cp:revision>16</cp:revision>
  <dc:subject/>
  <dc:title> </dc:title>
</cp:coreProperties>
</file>