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readores infra-assinados compareceram a uma capacitação das Comissões Municipais de Emprego - CME´s na cidade de Bebedouro, no dia 30 de Outubro de 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ram apontados diversos métodos e perspectivas para lidar com a política de geração de empreg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se existe em nossa cidade referida Comiss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referida Comissão Municipal de Emprego - CME existe e, em caso afirmativo, quem são os seus membros; b) Se referida Comissão não existir, que estude a possibilidade de criá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4:59:00Z</cp:lastPrinted>
  <dcterms:modified xsi:type="dcterms:W3CDTF">2013-10-30T16:59:00Z</dcterms:modified>
  <cp:revision>15</cp:revision>
  <dc:subject/>
  <dc:title> </dc:title>
</cp:coreProperties>
</file>