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49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 Prefeitura Municipal mantinha convênio com a Casa São Camilo, em Barretos, que prestava assistência à pacientes que faziam tratamento no Hospital de Câncer de Barret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fomos procurados por diversos pacientes, indagando se referido convênio ainda existe;</w:t>
      </w:r>
    </w:p>
    <w:p>
      <w:pPr>
        <w:pStyle w:val="Normal"/>
        <w:jc w:val="both"/>
        <w:rPr>
          <w:rFonts w:ascii="Segoe UI" w:hAnsi="Segoe UI" w:cs="Segoe UI"/>
          <w:sz w:val="24"/>
          <w:szCs w:val="24"/>
        </w:rPr>
      </w:pPr>
      <w:r>
        <w:rPr>
          <w:rFonts w:cs="Segoe UI" w:ascii="Segoe UI" w:hAnsi="Segoe UI"/>
          <w:sz w:val="24"/>
          <w:szCs w:val="24"/>
        </w:rPr>
        <w:tab/>
        <w:tab/>
        <w:t>CONSIDERANDO que entramos em contato com a Secretaria de Assistência Social e na própria Casa São Camilo, as quais não souberam nos informar sobre a existência de convênio com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referido convênio ainda existe. Se não existir, que seja novamente refeito para que os pacientes de Monte Azul Paulista passem a contar com o apoio de tal local para realização de seu tratamento de cânce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9 de Outu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3-10-29T16:27:00Z</cp:lastPrinted>
  <dcterms:modified xsi:type="dcterms:W3CDTF">2013-10-29T18:27:00Z</dcterms:modified>
  <cp:revision>15</cp:revision>
  <dc:subject/>
  <dc:title> </dc:title>
</cp:coreProperties>
</file>